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Управляющим советом МОУ «СО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. Леляевка Новобурас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тов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отокол №  1  от  21.08.2014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</w:rPr>
              <w:t>Председатель Афонин В.Н  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ТВЕРЖДЕН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иказ №   102  от 28.08.2014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Директор  МОУ «СОШ с Леляе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бурас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т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________ Шамшина М.В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3-201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е общеобразовательно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учреждение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«Средняя общеобразовательная школа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. Леляевка Новобурас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аратов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371475</wp:posOffset>
                </wp:positionV>
                <wp:extent cx="5732780" cy="906780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016635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FFCC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. ИНФОРМАЦИОННАЯ  СПРАВКА  О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00" strokeweight="4pt" style="position:absolute;rotation:-0;width:460.05pt;height:80.05pt;mso-wrap-distance-left:9.05pt;mso-wrap-distance-right:9.05pt;mso-wrap-distance-top:0pt;mso-wrap-distance-bottom:0pt;margin-top:-29.25pt;mso-position-vertical-relative:text;margin-left:-2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. ИНФОРМАЦИОННАЯ  СПРАВКА  О ШК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080" w:hanging="720"/>
        <w:jc w:val="center"/>
        <w:rPr>
          <w:b/>
          <w:b/>
          <w:bCs/>
        </w:rPr>
      </w:pPr>
      <w:r>
        <w:rPr>
          <w:b/>
          <w:bCs/>
        </w:rPr>
        <w:t>Информационная справка о школе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>За 40 лет своего существования школа зарекомендовала себя как образовательное учреждение с хорошим уровнем знаний учащихся, стабильно и творчески работающим коллективом. По состоянию на 1 сентября 2013 года в школе 8 класс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мплектов, в них обучалось 36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школа(1-4 классы) – 12 учеников – 2 класса-компл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школа(5-8 классы) –  14 учеников – 4 класса-комплек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яя школа (10-11 классы)- 10 учеников- 2 класса-комплек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яя наполняемость классов  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укомплектована педагогическими кадрами. В школе работает 13 педагогов.  Из них 10 педагогов имеют первую квалификационную категорию, 2 – вторую, без категории – 1 педагог. Традициями школы являются: стремление к обеспечению качества образовательного процесса; сохранение и передача педагогического опыта; открытость к позитивным изменениям в жизнедеятельности школы, взаимодействие школы с семьей и общественностью, детским садом, изучение родного края. Спецификой школы стало освоение современных педагогических и информационных технолог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работает в одну смену, в режиме шестидневной рабочей недели, за исключением 1 класса (пятидневка)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уроков в 1 классе – 35 минут в 1 полугодии, 45 минут во 2 полугодии, во 2-11 классах – 45 минут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учение  учащихся осуществляется на основе Регионального и Федерального базисных учебных планов общеобразовательных учреждений РФ 2004 года. Обучение учащихся 1,2,3 и 5 класса по новым стандар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5590540" cy="906780"/>
                <wp:effectExtent l="0" t="0" r="109855" b="10985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016635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FFCC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.   Краткий анализ итогов работы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00" strokeweight="4pt" style="position:absolute;rotation:-0;width:448.85pt;height:80.05pt;mso-wrap-distance-left:9.05pt;mso-wrap-distance-right:9.05pt;mso-wrap-distance-top:0pt;mso-wrap-distance-bottom:0pt;margin-top:-2.25pt;mso-position-vertical-relative:text;margin-left:-2.2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ind w:firstLine="54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lang w:val="en-US"/>
                        </w:rPr>
                        <w:t>II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.   Краткий анализ итогов работы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В 2013-2014 учебном году деятельность школы во всех сферах была направлена на решение основной проблемы школы «Воспитание сознательного отношения к учению, развитие познавательной активности и культуры умственного труда». В связи с этим перед педагогическим коллективом школы стояли задачи, связанные с созданием возможностей для продуктивной самореализации каждого участника образовательного процесс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овление содержания образовательной программы, рабочих программ и учебного плана с учетом внедрения предпрофильной подготовки и профильного обуч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методического совета, основанной на его готовности к опытно- эксперименталь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вершенствовать модель воспитательной системы «Социокультурный центр как благоприятная среда для становления индивидуальности сельского ребенка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 школьников инициативность, способность к успешной социализации в обществе и активной адаптаци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и воспитания,  вариативности программ, учебников, использования здоровьесберегающих технологий, дифференциации учебно-воспитательного процесса, формирова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внимание уделялось повышению образовательного потенциала педагогов и школьников за счет включения учеников и учителей в научно-исследовательскую, опытно-экспериментальную, самообразовательную деятельность. Этому способствовали также работа в различных формах повышения квалификации педагогов, развитие практических умений и навыков учащихся на уроках и во внеурочное время, участие детей и взрослых в проблемных семинарах, конференциях, организация обмена опытом , аттестация педагогических кадров и выпускников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ями выполнения намеченных на учебный год целей и задач явились следующие результат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32"/>
        </w:rPr>
        <w:t xml:space="preserve"> </w:t>
      </w:r>
      <w:r>
        <w:rPr>
          <w:b/>
          <w:sz w:val="28"/>
          <w:szCs w:val="28"/>
        </w:rPr>
        <w:t>Анализ состояни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В школе обучалось на конец учебного года 36 учеников. По ступеням образования картина такова:</w:t>
      </w:r>
    </w:p>
    <w:p>
      <w:pPr>
        <w:pStyle w:val="Normal"/>
        <w:jc w:val="center"/>
        <w:rPr/>
      </w:pPr>
      <w:r>
        <w:rPr/>
        <w:t>Уровень учебных достиж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Учебный год на «5» окончили 2 человека ( в прошлом учебном году – 1 человека), на «4и5» - 18 человек.</w:t>
      </w:r>
    </w:p>
    <w:p>
      <w:pPr>
        <w:pStyle w:val="Normal"/>
        <w:rPr/>
      </w:pPr>
      <w:r>
        <w:rPr/>
        <w:t xml:space="preserve">Успеваемость по школе составила </w:t>
      </w:r>
      <w:r>
        <w:rPr>
          <w:b/>
        </w:rPr>
        <w:t>100%.</w:t>
      </w:r>
      <w:r>
        <w:rPr/>
        <w:t xml:space="preserve"> Качество знаний –  </w:t>
      </w:r>
      <w:r>
        <w:rPr>
          <w:b/>
        </w:rPr>
        <w:t>56 %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е результаты по классам 2013 – 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21"/>
        <w:gridCol w:w="876"/>
        <w:gridCol w:w="835"/>
        <w:gridCol w:w="1180"/>
        <w:gridCol w:w="1253"/>
        <w:gridCol w:w="1292"/>
        <w:gridCol w:w="1302"/>
        <w:gridCol w:w="1411"/>
      </w:tblGrid>
      <w:tr>
        <w:trPr>
          <w:trHeight w:val="10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 на конец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4и5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274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4г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</w:tr>
      <w:tr>
        <w:trPr>
          <w:trHeight w:val="2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2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>
          <w:trHeight w:val="2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учащих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Важнейшим звеном учебной работы школы была организация промежуточной аттестации учащихся в переводных клас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контрольных работ по математике в начальных классах </w:t>
      </w:r>
    </w:p>
    <w:p>
      <w:pPr>
        <w:pStyle w:val="Normal"/>
        <w:jc w:val="center"/>
        <w:rPr/>
      </w:pPr>
      <w:r>
        <w:rPr>
          <w:b/>
        </w:rPr>
        <w:t>за 2013-2014</w:t>
      </w:r>
      <w:r>
        <w:rPr/>
        <w:t xml:space="preserve"> учебный год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187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авко М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шина М.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ва Л.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контрольных работ по русскому языку в начальных классах </w:t>
      </w:r>
    </w:p>
    <w:p>
      <w:pPr>
        <w:pStyle w:val="Normal"/>
        <w:jc w:val="center"/>
        <w:rPr/>
      </w:pPr>
      <w:r>
        <w:rPr>
          <w:b/>
        </w:rPr>
        <w:t>за 2013-2014</w:t>
      </w:r>
      <w:r>
        <w:rPr/>
        <w:t xml:space="preserve"> учебный год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187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авко М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а О.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чева В.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основной и старшей школе контроль проводился по следующим предметам:</w:t>
      </w:r>
    </w:p>
    <w:p>
      <w:pPr>
        <w:pStyle w:val="Normal"/>
        <w:rPr>
          <w:color w:val="000000"/>
        </w:rPr>
      </w:pPr>
      <w:r>
        <w:rPr>
          <w:color w:val="000000"/>
        </w:rPr>
        <w:t>по математике и русскому языку в 5,6,7 классах; по математике, русскому языку, географии, обществознанию, биологии, химии и физики  в 10 класс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55"/>
        <w:gridCol w:w="1123"/>
        <w:gridCol w:w="948"/>
        <w:gridCol w:w="576"/>
        <w:gridCol w:w="576"/>
        <w:gridCol w:w="576"/>
        <w:gridCol w:w="1149"/>
        <w:gridCol w:w="1191"/>
        <w:gridCol w:w="202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ыпо-лняли раб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-мос--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чева В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Л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.Ю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на М.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.Ю.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Л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.Ю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Л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Е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кушина Е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кушина Е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чкин А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sz w:val="24"/>
          <w:szCs w:val="24"/>
        </w:rPr>
        <w:t xml:space="preserve">Результаты сдачи ЕГЭ выявили также ряд нерешенных проблем, характерных для подготовки различных категорий выпускников. В этом году  сдавали 3 выпускника  ЕГЭ по математике и русскому языку с результатом: максимальный бал по математике – 52, средний тестовой балл составил -  36, минимальный балл – 20; по русскому языку максимальный балл – 67, минимальный балл – 48, средний тестовый балл – 60. 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таблица сдачи ЕГЭ по выбору:</w:t>
      </w:r>
    </w:p>
    <w:p>
      <w:pPr>
        <w:pStyle w:val="Style13"/>
        <w:spacing w:before="0" w:after="0"/>
        <w:ind w:left="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14"/>
        <w:gridCol w:w="992"/>
        <w:gridCol w:w="992"/>
        <w:gridCol w:w="993"/>
        <w:gridCol w:w="1134"/>
        <w:gridCol w:w="1275"/>
        <w:gridCol w:w="1134"/>
        <w:gridCol w:w="1315"/>
      </w:tblGrid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щегос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ные балл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физика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-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иолог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Алексей Витал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авко Виктория Алекс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 Сергей Ю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шко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</w:tbl>
    <w:p>
      <w:pPr>
        <w:pStyle w:val="Style13"/>
        <w:spacing w:before="0" w:after="0"/>
        <w:ind w:left="600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и проведении государственной итоговой аттестации выпускников 9 класса школа руководствуется Положением о проведении государственной (итоговой) аттестации выпускников 9, 11 классов, Инструкцией о порядке проведения аттестации учащихся и другими нормативными актами, регламентирующими организацию и проведение аттестации обучающихся школы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>Освоение методических приёмов организации повторения при подготовке к итоговой аттестации учащихся.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 xml:space="preserve">Индивидуализация работы со слабоуспевающими с целью более качественной подготовки их к итоговой аттестации. 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>Работа по совершенствованию системы диагностики знаний, умений и навыков учащихся, системы тестирования учащихся по основным предметам, разработка системы тестов, позволяющих отслеживать динамику учащегося в течение учебного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аботы по итогам информатизации  школ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3-2014 учебный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2013-2014 учебном году целью работы по информатизации школы было</w:t>
      </w:r>
      <w:r>
        <w:rPr>
          <w:b/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вершенствование учебного и воспитательного процесса, повышения эффективности управленческой деятельности и качества образования на основе использования новых информацион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чества образовательного процесса определяется технической оснащенностью школы и готовностью учителей использовать имеющиеся современные технические ресурсы и оборуд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задач являлось формирование современной материально-технической базы, соответствующей требованиям федерального компонента государственного стандарта общего образования к оснащению учебного процес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чебного года пополнилась материально-техническая баз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имеетс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ласс информатики</w:t>
      </w:r>
      <w:r>
        <w:rPr>
          <w:color w:val="000000"/>
          <w:sz w:val="28"/>
          <w:szCs w:val="28"/>
        </w:rPr>
        <w:t>, оборудованный 6-ю рабочими местами для обучающихся и учителя, принтером, локальной сетью Internet. Кабинет паспортизован, имеет пакет разработанных и утвержденных инструкций по технике безопасности. Соответствует санитарным нормам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ий момент укомплектованы компьютерной техникой и дополнительным оборудованием, в том числе локальной сетью и выходом в Интернет. Школьная библиотека также имеет компьютер и выход в Интернет. В школе имеется 1 мультимедийный проектор, принтеры, ксерокс, сканеры, интерактивный комплекс. Все компьютеры объединены в  школьную локальную сеть, имеют выход в Интернет. 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77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19"/>
        <w:gridCol w:w="2552"/>
      </w:tblGrid>
      <w:tr>
        <w:trPr>
          <w:trHeight w:val="33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орудование/ ресур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/нали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ыхода в Интерн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айта школ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ной экра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VD-проигрыва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ф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наблюдается рост технических средств и оборудования: учебного и общего назначения. Учебное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сновные (средства отображения информации, компьютерная техника, предметные кабинеты) и дополнительные (медиатека, оборудование для дополнительного образова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е качество образования связано с более активным использованием электронных (мультимедийных) учебных материалов, которые могут дорабатываться и корректироваться самим учителем при наличии у него знаний и соответствующей подготовки. Поэтому одной из поставленных задач перед педагогическим коллективом было совершенствование форм и методов подготовки учителя к формированию навыков работы в информационной среде. </w:t>
      </w:r>
      <w:r>
        <w:rPr>
          <w:sz w:val="28"/>
          <w:szCs w:val="28"/>
        </w:rPr>
        <w:t xml:space="preserve">100 % педагогов имеют сертификаты или удостоверения </w:t>
      </w:r>
      <w:r>
        <w:rPr>
          <w:bCs/>
          <w:sz w:val="28"/>
          <w:szCs w:val="28"/>
        </w:rPr>
        <w:t>о прохождении курсов в области ИК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учителей широко используют в своей практической деятельности информационные технологии. Вот уже несколько лет подряд, все открытые уроки и мероприятия проводятся в школе с применением компьютерных технологий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читель физики (Акимочкин А,Л), математики (Шамшина М.В.), истории (Афонина Т.В.), географии (Аникеева Е.Н.), биологии и химии  (Кликушина Е.В.),  технологии (Веденкина Е.Г.) проводят  уроки с  применением ИКТ. Они </w:t>
      </w:r>
      <w:r>
        <w:rPr>
          <w:b/>
          <w:sz w:val="28"/>
          <w:szCs w:val="28"/>
        </w:rPr>
        <w:t>э</w:t>
      </w:r>
      <w:r>
        <w:rPr>
          <w:rStyle w:val="Tx1"/>
          <w:b w:val="false"/>
          <w:sz w:val="28"/>
          <w:szCs w:val="28"/>
        </w:rPr>
        <w:t xml:space="preserve">ффективно используют ИКТ для презентации  нового материала, его отработки в различных упражнениях и контроля за его усваемостью предлагают ученикам </w:t>
      </w:r>
      <w:r>
        <w:rPr>
          <w:b/>
          <w:sz w:val="28"/>
          <w:szCs w:val="28"/>
        </w:rPr>
        <w:t xml:space="preserve"> </w:t>
      </w:r>
      <w:r>
        <w:rPr>
          <w:rStyle w:val="Tx1"/>
          <w:b w:val="false"/>
          <w:sz w:val="28"/>
          <w:szCs w:val="28"/>
        </w:rPr>
        <w:t>проектные  работы,</w:t>
      </w:r>
      <w:r>
        <w:rPr>
          <w:b/>
          <w:sz w:val="28"/>
          <w:szCs w:val="28"/>
        </w:rPr>
        <w:t xml:space="preserve"> </w:t>
      </w:r>
      <w:r>
        <w:rPr>
          <w:rStyle w:val="Tx1"/>
          <w:b w:val="false"/>
          <w:sz w:val="28"/>
          <w:szCs w:val="28"/>
        </w:rPr>
        <w:t>тестирование с использованием И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ая медиатека насчитывает более тридцати наименований, среди них: обучающие компьютерные программы, программы компьютерного тестирования, электронные версии справочников, энциклопедий, словарей, электронные версии учебных и наглядных пособий по отдельным предметам или т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технологии открывают новые возможности по подготовке к уроку, в частности по разработке собственных учебных материалов. Основной формой представления таких материалов для демонстрации классу является презентация. Создана база данных методических разработок уроков с применением И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по использованию ИКТ  учителя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259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менение ИК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ителей  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Tx1"/>
                <w:b w:val="false"/>
                <w:sz w:val="28"/>
                <w:szCs w:val="28"/>
              </w:rPr>
              <w:t>Подготовка поурочного и календарно – тематического планирования с использованием ИК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Tx1"/>
                <w:b w:val="false"/>
                <w:sz w:val="28"/>
                <w:szCs w:val="28"/>
              </w:rPr>
              <w:t>Подготовка урока с использованием ИКТ ученик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Tx1"/>
                <w:b w:val="false"/>
                <w:sz w:val="28"/>
                <w:szCs w:val="28"/>
              </w:rPr>
              <w:t>Подбор программного обеспечения для учебных це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Tx1"/>
                <w:b w:val="false"/>
                <w:sz w:val="28"/>
                <w:szCs w:val="28"/>
              </w:rPr>
              <w:t>Использование ИКТ для мониторинга развития уче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Tx1"/>
                <w:b w:val="false"/>
                <w:sz w:val="28"/>
                <w:szCs w:val="28"/>
              </w:rPr>
              <w:t>Использование электронных таблиц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Style w:val="Tx1"/>
                <w:b w:val="false"/>
                <w:sz w:val="28"/>
                <w:szCs w:val="28"/>
              </w:rPr>
              <w:t>рограмм для создания презентац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Tx1"/>
                <w:b w:val="false"/>
                <w:sz w:val="28"/>
                <w:szCs w:val="28"/>
              </w:rPr>
              <w:t xml:space="preserve">Презентация учебного материал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Tx1"/>
                <w:b w:val="false"/>
                <w:sz w:val="28"/>
                <w:szCs w:val="28"/>
              </w:rPr>
              <w:t>Кружковая рабо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rStyle w:val="Tx1"/>
                <w:b w:val="false"/>
                <w:sz w:val="28"/>
                <w:szCs w:val="28"/>
              </w:rPr>
              <w:t xml:space="preserve">  в  работе текстового редактора, распечатки дополнительных материалов и упражн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b/>
                <w:sz w:val="28"/>
                <w:szCs w:val="28"/>
              </w:rPr>
              <w:t xml:space="preserve"> э</w:t>
            </w:r>
            <w:r>
              <w:rPr>
                <w:rStyle w:val="Tx1"/>
                <w:b w:val="false"/>
                <w:sz w:val="28"/>
                <w:szCs w:val="28"/>
              </w:rPr>
              <w:t xml:space="preserve">лектронной почты, осуществлен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Tx1"/>
                <w:b w:val="false"/>
                <w:sz w:val="28"/>
                <w:szCs w:val="28"/>
              </w:rPr>
              <w:t>поиска информации в Интер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й этап – широкое использование возможностей, предоставляемых глобальной сетью Интернет: доступ к образовательным ресурсам, опубликованным в сети, возможность оперативного общения. ИКТ активно используются в организации внеурочной работы. С одной стороны это элективные курсы. С друго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на базе ИКТ, дающая возможность для развития индивидуальности детей, стимулирующая твор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на базе информационно-коммуникационных технологий ведутся многими учителями-предметни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ектов КПМО критериями эффективности деятельности школы являются наличие поддерживаемого сайта школы и регистрация учителей на различных образовательных сайтах. Чем больше зарегистрировалось учителей, и чем активнее они работают в сети Интернет, тем интереснее процесс обучения и воспитания. Участие в конкурсах полезно и для самообразования, повышения престижности. Несмотря на созданные условия (рост технического оснащения, обучение) у ряда педагогов школы наблюдалось пассивное отношение к обмену опытом и совершенствованию качества преподавания. </w:t>
      </w:r>
    </w:p>
    <w:p>
      <w:pPr>
        <w:pStyle w:val="Heading1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Одной из следующих задач было наполнение и техническая поддержка школьного сайта. </w:t>
      </w:r>
      <w:r>
        <w:rPr>
          <w:szCs w:val="28"/>
        </w:rPr>
        <w:t>Учителем информатики Акимочкиной И.А создан школьный сай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вершающем этапе находится информатизация процесса администрирования. Все административные работники владеют навыками работы на ПК, документооборот основан на сетевом взаимодейств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меются пробл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достаточная подготовленность учителей  к использованию 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ебно-методического характера – недостаток программных средств, соответствующих потребностям образовательного процесса, недостаток методических разработок по  использованию ИКТ в образовательном процес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зодическое применение информационных технологий учителями начальных классов, русского языка и литературы, ОБЖ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сходя из вышеизложенного следует, что в новом 2012-2013 учебном году перед педагогическим коллективом стоят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Направления деятельности </w:t>
      </w:r>
      <w:r>
        <w:rPr>
          <w:b/>
          <w:bCs/>
          <w:color w:val="000000"/>
          <w:spacing w:val="5"/>
          <w:sz w:val="28"/>
          <w:szCs w:val="28"/>
        </w:rPr>
        <w:t>администрации школ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. </w:t>
      </w:r>
      <w:r>
        <w:rPr>
          <w:color w:val="000000"/>
          <w:sz w:val="28"/>
          <w:szCs w:val="28"/>
        </w:rPr>
        <w:t>Ведение компьютерного мониторинга обучен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роведение семинаров - практикумов по внедрению </w:t>
      </w:r>
      <w:r>
        <w:rPr>
          <w:color w:val="000000"/>
          <w:spacing w:val="1"/>
          <w:sz w:val="28"/>
          <w:szCs w:val="28"/>
        </w:rPr>
        <w:t>информационных технологий в образовательный про</w:t>
        <w:softHyphen/>
      </w:r>
      <w:r>
        <w:rPr>
          <w:color w:val="000000"/>
          <w:sz w:val="28"/>
          <w:szCs w:val="28"/>
        </w:rPr>
        <w:t>цес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3.  </w:t>
      </w:r>
      <w:r>
        <w:rPr>
          <w:color w:val="000000"/>
          <w:spacing w:val="1"/>
          <w:sz w:val="28"/>
          <w:szCs w:val="28"/>
        </w:rPr>
        <w:t>Создание и поддержание сайта школы, веб - стра</w:t>
      </w:r>
      <w:r>
        <w:rPr>
          <w:color w:val="000000"/>
          <w:sz w:val="28"/>
          <w:szCs w:val="28"/>
        </w:rPr>
        <w:t>ниц отдельных школьных проект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4.  </w:t>
      </w:r>
      <w:r>
        <w:rPr>
          <w:color w:val="000000"/>
          <w:sz w:val="28"/>
          <w:szCs w:val="28"/>
        </w:rPr>
        <w:t>Размещение на сайте школы локальных докумен</w:t>
        <w:softHyphen/>
        <w:t>тов образовательного учреждения, методических разработок уч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ия деятельности </w:t>
      </w:r>
      <w:r>
        <w:rPr>
          <w:b/>
          <w:bCs/>
          <w:color w:val="000000"/>
          <w:spacing w:val="6"/>
          <w:sz w:val="28"/>
          <w:szCs w:val="28"/>
        </w:rPr>
        <w:t xml:space="preserve">педагогов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ние информационных ресурсов сети Ин</w:t>
        <w:softHyphen/>
        <w:t xml:space="preserve">тернет при организации познавательной деятельности </w:t>
      </w:r>
      <w:r>
        <w:rPr>
          <w:color w:val="000000"/>
          <w:spacing w:val="1"/>
          <w:sz w:val="28"/>
          <w:szCs w:val="28"/>
        </w:rPr>
        <w:t>школьников на уро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ионное образование, повышение квалификац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дрение информационных технологий и ресурсов </w:t>
      </w:r>
      <w:r>
        <w:rPr>
          <w:color w:val="000000"/>
          <w:spacing w:val="1"/>
          <w:sz w:val="28"/>
          <w:szCs w:val="28"/>
        </w:rPr>
        <w:t>сети Интернет в отдельные этапы традиционного уро</w:t>
        <w:softHyphen/>
      </w:r>
      <w:r>
        <w:rPr>
          <w:color w:val="000000"/>
          <w:sz w:val="28"/>
          <w:szCs w:val="28"/>
        </w:rPr>
        <w:t xml:space="preserve">к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дение уроков на основе готовых программных </w:t>
      </w:r>
      <w:r>
        <w:rPr>
          <w:color w:val="000000"/>
          <w:spacing w:val="1"/>
          <w:sz w:val="28"/>
          <w:szCs w:val="28"/>
        </w:rPr>
        <w:t>продук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Разработка собственного программного обеспече</w:t>
      </w:r>
      <w:r>
        <w:rPr>
          <w:color w:val="000000"/>
          <w:sz w:val="28"/>
          <w:szCs w:val="28"/>
        </w:rPr>
        <w:t xml:space="preserve">ния, формирование и использование медиатек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педагогов  и учащихся школы в дистанционных конкурсах и семинар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одарёнными учащимися.</w:t>
      </w:r>
    </w:p>
    <w:p>
      <w:pPr>
        <w:pStyle w:val="Normal"/>
        <w:autoSpaceDE w:val="false"/>
        <w:ind w:firstLine="612"/>
        <w:jc w:val="both"/>
        <w:rPr/>
      </w:pPr>
      <w:r>
        <w:rPr/>
        <w:t>В рамках целевой программы «Одаренные дети» школа имеет возможность организовать целенаправленную индивидуальную и групповую работу с одаренными детьми, активизировать их творческий потенциал, организовать проектную, исследовательскую и иную продуктивную деятельность для развития их интеллектуальных возможностей и удовлетворения потребности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612"/>
        <w:jc w:val="both"/>
        <w:rPr/>
      </w:pPr>
      <w:r>
        <w:rPr/>
        <w:t>Результаты творческих союзов преподавателей и обучающихся – успешное участи в олимпиадах и конкурсах, создание активной творческой образовательной среды школы.</w:t>
      </w:r>
    </w:p>
    <w:p>
      <w:pPr>
        <w:pStyle w:val="Normal"/>
        <w:autoSpaceDE w:val="false"/>
        <w:ind w:firstLine="612"/>
        <w:jc w:val="both"/>
        <w:rPr/>
      </w:pPr>
      <w:r>
        <w:rPr/>
        <w:t>Школа особо гордится результатами участия школьников в районном туре предметных олимпиад.</w:t>
      </w:r>
    </w:p>
    <w:p>
      <w:pPr>
        <w:pStyle w:val="Normal"/>
        <w:ind w:firstLine="708"/>
        <w:rPr/>
      </w:pPr>
      <w:r>
        <w:rPr/>
        <w:t>В рамках реализации данного направления проведены следующие мероприятия: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 xml:space="preserve">По итогам районного тура предметных олимпиад получили следующий результат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60"/>
        <w:gridCol w:w="2160"/>
        <w:gridCol w:w="1080"/>
        <w:gridCol w:w="226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ская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Л.П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ская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.В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ерешённые проблемы:</w:t>
      </w:r>
    </w:p>
    <w:p>
      <w:pPr>
        <w:pStyle w:val="Normal"/>
        <w:ind w:firstLine="360"/>
        <w:jc w:val="both"/>
        <w:rPr/>
      </w:pPr>
      <w:r>
        <w:rPr/>
        <w:t>Организация систематической индивидуальной работы с учащимися, имеющими повышенную мотивацию к обучению, вовлечение всех педагогов в работу с «Одаренными детьми».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методической работы з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/>
        <w:t xml:space="preserve">В 2013-2014 учебном году школа продолжила работу над методической темой </w:t>
      </w:r>
      <w:r>
        <w:rPr>
          <w:u w:val="single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 Формирование ключевых компетентностей учащихся на основе применения современных педагогических технологий». </w:t>
      </w:r>
    </w:p>
    <w:p>
      <w:pPr>
        <w:pStyle w:val="Normal"/>
        <w:ind w:firstLine="708"/>
        <w:rPr/>
      </w:pPr>
      <w:r>
        <w:rPr>
          <w:b/>
        </w:rPr>
        <w:t>Задачи работы были следующие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внедрение новых инновационных технологий в учебный процесс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разнообразить форму проведения открытых уроков </w:t>
      </w:r>
    </w:p>
    <w:p>
      <w:pPr>
        <w:pStyle w:val="Normal"/>
        <w:numPr>
          <w:ilvl w:val="0"/>
          <w:numId w:val="15"/>
        </w:numPr>
        <w:rPr/>
      </w:pPr>
      <w:r>
        <w:rPr/>
        <w:t>совершенствовать работу по профильной и предпрофильной подготовке учащихся.</w:t>
      </w:r>
    </w:p>
    <w:p>
      <w:pPr>
        <w:pStyle w:val="Normal"/>
        <w:numPr>
          <w:ilvl w:val="0"/>
          <w:numId w:val="15"/>
        </w:numPr>
        <w:rPr/>
      </w:pPr>
      <w:r>
        <w:rPr/>
        <w:t>продолжить работу по повышению качества обучения, продолжить работу по предупреждению неуспеваемости.</w:t>
      </w:r>
    </w:p>
    <w:p>
      <w:pPr>
        <w:pStyle w:val="Normal"/>
        <w:numPr>
          <w:ilvl w:val="0"/>
          <w:numId w:val="15"/>
        </w:numPr>
        <w:rPr/>
      </w:pPr>
      <w:r>
        <w:rPr/>
        <w:t>продолжить работу с мотивированными учащимися направленную на участие в предметных олимпиадах, интеллектуальных конкурсах, конференциях.</w:t>
      </w:r>
    </w:p>
    <w:p>
      <w:pPr>
        <w:pStyle w:val="Normal"/>
        <w:numPr>
          <w:ilvl w:val="0"/>
          <w:numId w:val="15"/>
        </w:numPr>
        <w:rPr/>
      </w:pPr>
      <w:r>
        <w:rPr/>
        <w:t>продолжить работу по развитию исследовательской и проектной деятельности учащихся.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тобы реализовать данные задачи школы существует творческий  работоспособный коллектив педагогов, из которых: 6  учителей имеют первую  квалификационную категорию, 6  - вторую.</w:t>
      </w:r>
    </w:p>
    <w:p>
      <w:pPr>
        <w:pStyle w:val="Normal"/>
        <w:ind w:firstLine="708"/>
        <w:rPr/>
      </w:pPr>
      <w:r>
        <w:rPr/>
        <w:t>На начало учебного года в школе обучалось 41 детей, на конец учебного года – 41</w:t>
      </w:r>
    </w:p>
    <w:p>
      <w:pPr>
        <w:pStyle w:val="Normal"/>
        <w:ind w:firstLine="708"/>
        <w:rPr/>
      </w:pPr>
      <w:r>
        <w:rPr/>
        <w:t xml:space="preserve">В соответствии с поставленными целями и задачами методическая работа осуществлялась по </w:t>
      </w:r>
      <w:r>
        <w:rPr>
          <w:b/>
        </w:rPr>
        <w:t>следующим направлениям</w:t>
      </w:r>
      <w:r>
        <w:rPr/>
        <w:t xml:space="preserve"> </w:t>
      </w:r>
      <w:r>
        <w:rPr>
          <w:b/>
        </w:rPr>
        <w:t>деятель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бота педагогического совета как коллективная методическая де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180"/>
        <w:rPr/>
      </w:pPr>
      <w:r>
        <w:rPr/>
        <w:t xml:space="preserve"> </w:t>
      </w:r>
      <w:r>
        <w:rPr/>
        <w:t xml:space="preserve">Работа методического совет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180"/>
        <w:rPr/>
      </w:pPr>
      <w:r>
        <w:rPr/>
        <w:t>Повышение квалификации педагогического мастерства и категорийности кадр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180"/>
        <w:rPr/>
      </w:pPr>
      <w:r>
        <w:rPr/>
        <w:t>Работа с методическими объединениями и творческими группами педагог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180"/>
        <w:rPr/>
      </w:pPr>
      <w:r>
        <w:rPr/>
        <w:t>Индивидуально-методическая и инновационная де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180"/>
        <w:rPr/>
      </w:pPr>
      <w:r>
        <w:rPr/>
        <w:t>Обновление методической оснащенности кабинетов школы;</w:t>
      </w:r>
    </w:p>
    <w:p>
      <w:pPr>
        <w:pStyle w:val="Normal"/>
        <w:ind w:firstLine="708"/>
        <w:rPr/>
      </w:pPr>
      <w:r>
        <w:rPr/>
        <w:t>В школе работают 3 методических объединения учителей-предметников. Каждое методическое объединение работает по своей творческой теме в контексте с общей темой школы.</w:t>
      </w:r>
    </w:p>
    <w:p>
      <w:pPr>
        <w:pStyle w:val="Normal"/>
        <w:ind w:firstLine="708"/>
        <w:rPr/>
      </w:pPr>
      <w:r>
        <w:rPr/>
        <w:t>Методические объединения организуют работу по профессиональному росту учителя, проведению открытых уроков, предметных  недель, школьных олимпиад, составлению и утверждению школьных экзаменационных материалов, утверждению тематического планирования и.д.</w:t>
      </w:r>
    </w:p>
    <w:p>
      <w:pPr>
        <w:pStyle w:val="Normal"/>
        <w:ind w:firstLine="708"/>
        <w:rPr/>
      </w:pPr>
      <w:r>
        <w:rPr/>
        <w:t xml:space="preserve">Высшей формой коллективной методической работы остается педагогический совет. В 2013 – 2014 учебном году прошли три тематических педсовета: </w:t>
      </w:r>
    </w:p>
    <w:p>
      <w:pPr>
        <w:pStyle w:val="Normal"/>
        <w:rPr/>
      </w:pPr>
      <w:r>
        <w:rPr/>
        <w:t xml:space="preserve">1. «Культура педагога – условие успешной профессиональной деятельности» -            </w:t>
      </w:r>
    </w:p>
    <w:p>
      <w:pPr>
        <w:pStyle w:val="Normal"/>
        <w:rPr/>
      </w:pPr>
      <w:r>
        <w:rPr/>
        <w:t>2. «Взаимодействие семьи и школы в воспитании творческой личности»</w:t>
      </w:r>
    </w:p>
    <w:p>
      <w:pPr>
        <w:pStyle w:val="Normal"/>
        <w:rPr/>
      </w:pPr>
      <w:r>
        <w:rPr/>
        <w:t>3. «Формирование мотивации учения школьников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оведены семинары-практикумы «Система оценивания в старшей школе», «Подготовка к итоговой аттестации  в 11-ом классах».</w:t>
      </w:r>
    </w:p>
    <w:p>
      <w:pPr>
        <w:pStyle w:val="Normal"/>
        <w:ind w:firstLine="708"/>
        <w:rPr/>
      </w:pPr>
      <w:r>
        <w:rPr/>
        <w:t>В рамках проведения предметных недель  даны открытые уроки учителями, которые старались показать такую организацию урока, которая обеспечивала не только усвоение учебного материала всеми учащимися на уроке, но и их самостоятельную познавательную деятельность. Они способствуют умственному развитию, создают в классе атмосферу заинтересованности к изучаемому материалу, достигают поставленной цели. Уроки учителей проходят на высоком эмоциональном и интеллектуальном подъеме, педагоги умело применяют  методы самоорганизации познавательной работы обучающихся, поощряют инициативу обучающихся, создают благоприятные условия для эмоциональной открытости. Уроки  идут в оптимальном темпе, разнообразие видов учебной работы обеспечивает стабильность учебно-познавательной атмосферы, ученики готовы к проблемным ситуациям, охотно вступают в диалог, свободно владеют материалом урока.</w:t>
      </w:r>
    </w:p>
    <w:p>
      <w:pPr>
        <w:pStyle w:val="Normal"/>
        <w:ind w:firstLine="708"/>
        <w:rPr/>
      </w:pPr>
      <w:r>
        <w:rPr/>
        <w:t>В основу внутришкольного контроля школы закладывается педагогический анализ результатов труда учителя и состояние учебно-воспитательного процес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Цели: достижение соответствия функционирования и развития педагогического процесса в школе требованиям государственного стандарта образования, дальнейшее совершенствование учебно-воспитательного процесса с учетом индивидуальных особенностей учащихся, их интересов, состояния здоровья в шко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Периодическая проверка выполнения требований государственных программ по предмету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Формирование у учащихся ответственного отношения к овладению знаниями, умениями и навыками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Оказание помощи учителям в учебно-воспитательной работе и совершенствование ими педагогического мастерства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Изучение опыта работы учителей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Совершенствование системы контроля за состоянием и ведением школьной докум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 контроля велось по следующим направлениям: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 xml:space="preserve">Состояние знаний, умений и навыков учащихся,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 xml:space="preserve">Ведение школьной документации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 xml:space="preserve">Выполнение всеобуча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 xml:space="preserve">Состояние преподавания учебных предметов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 xml:space="preserve">Работа по подготовке к государственной (итоговой) аттес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щенные уроки показали, что: 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 xml:space="preserve">Учителя ставят цели развития личностных качеств учащихся на уроке: речь, воля, нравственность, коммуникативность 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 xml:space="preserve">Учителя уверенно, профессионально владеют учебным материалом 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 xml:space="preserve">Используют динамические дидактические материалы (аудио, видео, компьютерны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основном поставленные задачи методической работы на 2012-2013 учебный год выполнены.</w:t>
      </w:r>
    </w:p>
    <w:p>
      <w:pPr>
        <w:pStyle w:val="Normal"/>
        <w:rPr/>
      </w:pPr>
      <w:r>
        <w:rPr/>
        <w:tab/>
        <w:t>Проанализировав состояние методической работы в школе, можно выделить следующие направления деятельности на новый учебный год: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ация обучения – основной процесс раскрытия индивидуальности личности учащихся в учебной деятельности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членами педагогического коллектива новых педагогических технологий компетентностно-ориентированного обучения и применение их на практике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работы учителей над проблемами личного профессионального роста в рамках работы предметных МО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rPr/>
      </w:pPr>
      <w:r>
        <w:rPr/>
        <w:t>Основные задачи методической работы в новом учебном году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360"/>
        <w:rPr>
          <w:bCs/>
        </w:rPr>
      </w:pPr>
      <w:r>
        <w:rPr>
          <w:bCs/>
        </w:rPr>
        <w:t>создать  информационные, кадровые и  методические условия для обеспечения перехода к организации образовательного процесса по новым стандартам и новому базисному образовательному плану;</w:t>
      </w:r>
    </w:p>
    <w:p>
      <w:pPr>
        <w:pStyle w:val="Normal"/>
        <w:numPr>
          <w:ilvl w:val="0"/>
          <w:numId w:val="17"/>
        </w:numPr>
        <w:ind w:left="0" w:hanging="357"/>
        <w:rPr/>
      </w:pPr>
      <w:r>
        <w:rPr>
          <w:bCs/>
        </w:rPr>
        <w:t xml:space="preserve">активизировать работу по внедрению </w:t>
      </w:r>
      <w:r>
        <w:rPr/>
        <w:t xml:space="preserve"> в образовательный процесс современных технологий обучения на основе компетентностного подхода;</w:t>
      </w:r>
    </w:p>
    <w:p>
      <w:pPr>
        <w:pStyle w:val="TextBody"/>
        <w:numPr>
          <w:ilvl w:val="0"/>
          <w:numId w:val="17"/>
        </w:numPr>
        <w:ind w:left="0" w:hanging="360"/>
        <w:rPr/>
      </w:pPr>
      <w:r>
        <w:rPr/>
        <w:t xml:space="preserve">обеспечить повышение профессиональной компетентности педагогов через очно – заочную курсовую подготовку не менее чем  </w:t>
      </w:r>
      <w:r>
        <w:rPr>
          <w:bCs/>
        </w:rPr>
        <w:t>18%</w:t>
      </w:r>
      <w:r>
        <w:rPr/>
        <w:t xml:space="preserve"> (3 педагога) от педагогического состав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360"/>
        <w:rPr/>
      </w:pPr>
      <w:r>
        <w:rPr/>
        <w:t xml:space="preserve">обеспечить вовлечение в активную методическую работу не менее </w:t>
      </w:r>
      <w:r>
        <w:rPr>
          <w:bCs/>
        </w:rPr>
        <w:t>90%</w:t>
      </w:r>
      <w:r>
        <w:rPr/>
        <w:t xml:space="preserve"> педагогических работников школы;</w:t>
      </w:r>
    </w:p>
    <w:p>
      <w:pPr>
        <w:pStyle w:val="Normal"/>
        <w:numPr>
          <w:ilvl w:val="0"/>
          <w:numId w:val="17"/>
        </w:numPr>
        <w:ind w:left="0" w:hanging="360"/>
        <w:rPr/>
      </w:pPr>
      <w:r>
        <w:rPr/>
        <w:t>обеспечить участие не менее 30 % учителей  в  конкурсах и программах, проводимых для обучающихся  по различным  предметным областям.</w:t>
      </w:r>
    </w:p>
    <w:p>
      <w:pPr>
        <w:pStyle w:val="Normal"/>
        <w:rPr>
          <w:b/>
          <w:b/>
        </w:rPr>
      </w:pPr>
      <w:r>
        <w:rPr>
          <w:b/>
        </w:rPr>
        <w:t>Анализ осуществления внутришкольного контроля.</w:t>
      </w:r>
    </w:p>
    <w:p>
      <w:pPr>
        <w:pStyle w:val="Normal"/>
        <w:ind w:firstLine="540"/>
        <w:rPr/>
      </w:pPr>
      <w:r>
        <w:rPr/>
        <w:t>Осуществление контроля велось по следующим направлениям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Контроль за выполнением закона РФ «Об образовании»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 за школьной документаци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Контроль за состоянием преподавания учебных дисциплин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Контроль за работой учителей по подготовке к экзамен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нтроль за ведением предпрофильной подготовки и профильного обучения;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Организация работы по выполнению  закона «Об образовании»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. Все улицы  села закреплены за учителями школы и приказом директора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В результате подворного обхода селаучителями в документы по всеобучу внесены все дети в возрасте от 1 года до 18 лет 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>
          <w:u w:val="single"/>
        </w:rPr>
      </w:pPr>
      <w:r>
        <w:rPr/>
        <w:t xml:space="preserve">В классных журналах ведется лист «Движение учащихся» , имеется журнал ежедневной посещаемости по школе, в котором регулярно делаются отметки зам. директора по УВР Аникеевой Е.Н.. Алфавитная книга и книга приказов по движению учащихся оформляется в соответствии с требованиями. 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Анализ работы с документацией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 2013 -2014 учебном году осуществлялся планомерный контроль за ведением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hanging="360"/>
        <w:rPr/>
      </w:pPr>
      <w:r>
        <w:rPr/>
        <w:t>классных журнало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hanging="360"/>
        <w:rPr/>
      </w:pPr>
      <w:r>
        <w:rPr/>
        <w:t>дневников учащихс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hanging="360"/>
        <w:rPr/>
      </w:pPr>
      <w:r>
        <w:rPr/>
        <w:t>рабочих тетрадей ,тетрадей для контрольных работ и практических работ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hanging="360"/>
        <w:rPr/>
      </w:pPr>
      <w:r>
        <w:rPr/>
        <w:t>личных дел учащихс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hanging="360"/>
        <w:rPr/>
      </w:pPr>
      <w:r>
        <w:rPr/>
        <w:t>рабочих программ учителей;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Контроль проводился по заранее поставленным целям, по результатам проверки выносились рекомендации и издавались приказы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Администрация уделяла  особое внимание: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>
          <w:lang w:val="en-US"/>
        </w:rPr>
        <w:t>I</w:t>
      </w:r>
      <w:r>
        <w:rPr/>
        <w:t>.  Работе классных руководителей и учителей – предметников с классными журналами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Было проведены провероки  с целью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360"/>
        <w:rPr/>
      </w:pPr>
      <w:r>
        <w:rPr/>
        <w:t>правильности оформл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360"/>
        <w:rPr/>
      </w:pPr>
      <w:r>
        <w:rPr/>
        <w:t>объективности выставления оценок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360"/>
        <w:rPr/>
      </w:pPr>
      <w:r>
        <w:rPr/>
        <w:t>своевременности заполн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360"/>
        <w:rPr/>
      </w:pPr>
      <w:r>
        <w:rPr/>
        <w:t>выполнения государственных Программ и их практической ча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360"/>
        <w:rPr/>
      </w:pPr>
      <w:r>
        <w:rPr/>
        <w:t>работы классных руководителей по контролю за посещаемостью учащихс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360"/>
        <w:rPr/>
      </w:pPr>
      <w:r>
        <w:rPr/>
        <w:t>изучение системы опроса.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Удалось достич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360"/>
        <w:rPr/>
      </w:pPr>
      <w:r>
        <w:rPr/>
        <w:t>правильности и четкости в ведении классных журналов классными руководителям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360"/>
        <w:rPr/>
      </w:pPr>
      <w:r>
        <w:rPr/>
        <w:t xml:space="preserve">своевременности выставления оценок за письменные работы;           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360"/>
        <w:rPr/>
      </w:pPr>
      <w:r>
        <w:rPr/>
        <w:t>объективности при выставлении четвертных оценок;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Проблем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rPr/>
      </w:pPr>
      <w:r>
        <w:rPr/>
        <w:t>невнимание учителей-предметников при выставлении итоговых оцено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rPr/>
      </w:pPr>
      <w:r>
        <w:rPr/>
        <w:t>дифференцированный подход к опросу уча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rPr/>
      </w:pPr>
      <w:r>
        <w:rPr/>
        <w:t>не всегда указываются темы письменных работ учащихся.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>
          <w:lang w:val="en-US"/>
        </w:rPr>
        <w:t>II</w:t>
      </w:r>
      <w:r>
        <w:rPr/>
        <w:t>. Контроль за ведением дневников учащихся показал, что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/>
        <w:t>классными руководителями дневники проверяются регулярно (1 раз в 2 недели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/>
        <w:t>имеются все необходимые свед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/>
        <w:t>классные руководители делают замечания учащимся по ведению дневника, записывают в него свои пожелания и требования к родителя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роблем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360"/>
        <w:rPr/>
      </w:pPr>
      <w:r>
        <w:rPr/>
        <w:t>учащиеся 5 -10 классов не подают дневники на оценку учителям предметникам (оценки вставляются классными руководителями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360"/>
        <w:rPr/>
      </w:pPr>
      <w:r>
        <w:rPr/>
        <w:t>классные руководители и учителя предметники не в полной мере используют графу «для заметок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360"/>
        <w:rPr/>
      </w:pPr>
      <w:r>
        <w:rPr/>
        <w:t>родители не всегда вовремя осуществляют контроль за успеваемостью учащихся (нет подписи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360"/>
        <w:rPr/>
      </w:pPr>
      <w:r>
        <w:rPr/>
        <w:t>количество оценок в дневниках не всегда соответствует их количеству в классных журналах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Особо отмечается администрацией, что дневник еще не стал помощником классных руководителей для поддержания своевременной связи с родителями учащихся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lang w:val="en-US"/>
        </w:rPr>
        <w:t>III</w:t>
      </w:r>
      <w:r>
        <w:rPr/>
        <w:t>. Проверка рабочих тетрадей учащихся и тетрадей для контрольных работ была проведена во всех звеньях по всем предметам, в рамках как тематического контроля так и классно-обобщающего контрол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56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рка показала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rPr/>
            </w:pPr>
            <w:r>
              <w:rPr/>
              <w:t>1. Тетради имеются у всех учащихс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rPr/>
            </w:pPr>
            <w:r>
              <w:rPr/>
              <w:t>2. Имеется записи даты, темы урока, вида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. Соблюдается единый орфографический режи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 xml:space="preserve">           </w:t>
      </w:r>
      <w:r>
        <w:rPr>
          <w:lang w:val="en-US"/>
        </w:rPr>
        <w:t>IV</w:t>
      </w:r>
      <w:r>
        <w:rPr/>
        <w:t>. Проверка личных дел проводилась два раза в год (сентябрь, июнь) с целью соблюдения единых требований к ведению документа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Администрация отмеча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50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Личные дела заведены на всех учащихс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Имеются списки, необходимый набор документов, печати, подписи, №личных дел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В табеле успеваемости выставляются оценки и сведения о пропущенных уроках, запись о переводе в другой класс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lang w:val="en-US"/>
        </w:rPr>
        <w:t>V</w:t>
      </w:r>
      <w:r>
        <w:rPr/>
        <w:t>. Рабочие программы учителей проверялись администрацией в начале учебного года с целью:</w:t>
      </w:r>
    </w:p>
    <w:p>
      <w:pPr>
        <w:pStyle w:val="Normal"/>
        <w:shd w:fill="FFFFFF" w:val="clear"/>
        <w:autoSpaceDE w:val="false"/>
        <w:rPr/>
      </w:pPr>
      <w:r>
        <w:rPr/>
        <w:t>отражения в необходимом объеме государственных Программ и их практической части;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чие программы имеются у всех учителей предметников;</w:t>
      </w:r>
    </w:p>
    <w:p>
      <w:pPr>
        <w:pStyle w:val="Normal"/>
        <w:numPr>
          <w:ilvl w:val="0"/>
          <w:numId w:val="2"/>
        </w:numPr>
        <w:rPr/>
      </w:pPr>
      <w:r>
        <w:rPr/>
        <w:t>В планах в необходимом объеме отражена государственная Программа и ее практическая часть;</w:t>
      </w:r>
    </w:p>
    <w:p>
      <w:pPr>
        <w:pStyle w:val="Normal"/>
        <w:rPr/>
      </w:pPr>
      <w:r>
        <w:rPr/>
        <w:t>3.   Количество часов отведенных на предмет совпадает с заложенными в учебном план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Контроль за состоянием преподавания учебных предметов. </w:t>
      </w:r>
    </w:p>
    <w:p>
      <w:pPr>
        <w:pStyle w:val="Normal"/>
        <w:ind w:firstLine="540"/>
        <w:rPr/>
      </w:pPr>
      <w:r>
        <w:rPr/>
        <w:t xml:space="preserve">С целью организации работы педагогического коллектива школы, направленной на создание условий для осуществления непрерывности, доступности, эффективности, компетентности и обязательности образования, осуществлялся контроль за состоянием преподавания учебных дисциплин и знаний учащихся. </w:t>
      </w:r>
    </w:p>
    <w:p>
      <w:pPr>
        <w:pStyle w:val="Normal"/>
        <w:ind w:firstLine="540"/>
        <w:rPr/>
      </w:pPr>
      <w:r>
        <w:rPr/>
        <w:t>Контроль уровня преподавания осуществлялся методами наблюдения, проверкой документации, посещением уроков с последующим анализом и показал высокий профессионализм учителя: математики – Шамшина М.В., географии – Аникеева Е.Н., истории – Афонмина Т.В., физики – Акимочкин А.Л., химии и биологии – Кликушина Е.В., технологии  - Веденкина Е.В., физической культуры – Марьина Л.В информатики и музыки – Акимочкина И.А..</w:t>
      </w:r>
    </w:p>
    <w:p>
      <w:pPr>
        <w:pStyle w:val="Normal"/>
        <w:ind w:firstLine="540"/>
        <w:rPr/>
      </w:pPr>
      <w:r>
        <w:rPr/>
        <w:t>Учителя хорошо владеют фактическим материалом, знают методику преподавания предметов, используют словесные, наглядные и практические методы обучения, при объяснении нового материала стремятся использовать знания и опыт самих учащихся, ставят проблемные вопрос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роки носят обучающий, развивающий и воспитывающий характер, отличаются высоким темпом их проведе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осещенные уроки показали, что учителя владеют современными образовательными технологиями в следующем объеме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32"/>
        <w:gridCol w:w="167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звание образовательных технолог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% педагог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звивающее обу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блемное обу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0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ектный метод об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0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екционно-семинарско-зачетная систе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2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зноуровневое обу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хнология развития «критического мыш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0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гровые техноло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0%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>Матема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rPr>
          <w:color w:val="000000"/>
        </w:rPr>
      </w:pPr>
      <w:r>
        <w:rPr>
          <w:color w:val="000000"/>
        </w:rPr>
        <w:t xml:space="preserve">Учителя математики Шамшина М.В.  (вторая  квалификационная категория) и Москалёва Л.П. (вторая квалификационная категория). 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За прошедший </w:t>
      </w:r>
      <w:r>
        <w:rPr>
          <w:color w:val="000000"/>
          <w:spacing w:val="-1"/>
        </w:rPr>
        <w:t>учебный год учителями были даны открытые урок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15"/>
        <w:rPr/>
      </w:pPr>
      <w:r>
        <w:rPr>
          <w:color w:val="000000"/>
          <w:spacing w:val="-1"/>
        </w:rPr>
        <w:t xml:space="preserve">На каждом уроке учителя математики используют словесные методы обучения (объяснение, рассуждение, беседа, изложение), с помощью которых учителя раскрывают </w:t>
      </w:r>
      <w:r>
        <w:rPr>
          <w:color w:val="000000"/>
          <w:spacing w:val="6"/>
        </w:rPr>
        <w:t xml:space="preserve">новые понятия, термины. При первичном закреплении материала учителя математики сами </w:t>
      </w:r>
      <w:r>
        <w:rPr>
          <w:color w:val="000000"/>
        </w:rPr>
        <w:t xml:space="preserve">повторяют или резюмируют существенное, по ходу изучения нового материала делают </w:t>
      </w:r>
      <w:r>
        <w:rPr>
          <w:color w:val="000000"/>
          <w:spacing w:val="-1"/>
        </w:rPr>
        <w:t xml:space="preserve">записи на доске основных вопросов или положений, организуют беседы по пройденному </w:t>
      </w:r>
      <w:r>
        <w:rPr>
          <w:color w:val="000000"/>
          <w:spacing w:val="7"/>
        </w:rPr>
        <w:t xml:space="preserve">материалу с целью его закрепления. В беседе предусмотрены простые и сложные </w:t>
      </w:r>
      <w:r>
        <w:rPr>
          <w:color w:val="000000"/>
          <w:spacing w:val="-1"/>
        </w:rPr>
        <w:t>вопросы. После решения каждого вопроса учителя подводят итог работы.</w:t>
      </w:r>
    </w:p>
    <w:p>
      <w:pPr>
        <w:pStyle w:val="Normal"/>
        <w:shd w:fill="FFFFFF" w:val="clear"/>
        <w:ind w:firstLine="706"/>
        <w:rPr/>
      </w:pPr>
      <w:r>
        <w:rPr>
          <w:color w:val="000000"/>
          <w:spacing w:val="8"/>
        </w:rPr>
        <w:t xml:space="preserve">Уроки Москалёвой Л.П. отличаются точной </w:t>
      </w:r>
      <w:r>
        <w:rPr>
          <w:color w:val="000000"/>
          <w:spacing w:val="-2"/>
        </w:rPr>
        <w:t xml:space="preserve">постановкой задачи, системой контроля за знаниями учащихся. При организации контроля </w:t>
      </w:r>
      <w:r>
        <w:rPr>
          <w:color w:val="000000"/>
          <w:spacing w:val="4"/>
        </w:rPr>
        <w:t xml:space="preserve">за ЗУН учащихся педагог обращают внимание на систему опорных знаний, умело </w:t>
      </w:r>
      <w:r>
        <w:rPr>
          <w:color w:val="000000"/>
        </w:rPr>
        <w:t xml:space="preserve">сочетают устные и письменные виды проверочных работ. </w:t>
      </w:r>
    </w:p>
    <w:p>
      <w:pPr>
        <w:pStyle w:val="Normal"/>
        <w:shd w:fill="FFFFFF" w:val="clear"/>
        <w:ind w:firstLine="706"/>
        <w:rPr/>
      </w:pPr>
      <w:r>
        <w:rPr>
          <w:color w:val="000000"/>
        </w:rPr>
        <w:t xml:space="preserve">Шамшина М.В.  работает </w:t>
      </w:r>
      <w:r>
        <w:rPr>
          <w:color w:val="000000"/>
          <w:spacing w:val="5"/>
        </w:rPr>
        <w:t xml:space="preserve">над использованием мультимедийных учебных пособий на уроках математики как </w:t>
      </w:r>
      <w:r>
        <w:rPr>
          <w:color w:val="000000"/>
          <w:spacing w:val="2"/>
        </w:rPr>
        <w:t>средство повышения интереса к предмету.</w:t>
      </w:r>
    </w:p>
    <w:p>
      <w:pPr>
        <w:pStyle w:val="Normal"/>
        <w:rPr/>
      </w:pPr>
      <w:r>
        <w:rPr>
          <w:b/>
          <w:color w:val="000000"/>
          <w:spacing w:val="-3"/>
        </w:rPr>
        <w:t>Рекомендаци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color w:val="000000"/>
        </w:rPr>
        <w:tab/>
      </w:r>
      <w:r>
        <w:rPr>
          <w:color w:val="000000"/>
          <w:spacing w:val="-1"/>
        </w:rPr>
        <w:t xml:space="preserve">Учителям  математики  продолжать активизировать </w:t>
      </w:r>
      <w:r>
        <w:rPr>
          <w:color w:val="000000"/>
          <w:spacing w:val="2"/>
        </w:rPr>
        <w:t xml:space="preserve">учебно-познавательную деятельность учеников через коллективные, групповые и </w:t>
      </w:r>
      <w:r>
        <w:rPr>
          <w:color w:val="000000"/>
          <w:spacing w:val="-1"/>
        </w:rPr>
        <w:t>индивидуальные способы обучения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>Русский язык и литератур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В школе учителем русского языка и литературы работает: Гущина О.Ю. (первая квалификационная категория). Уроки учителей русского языка и литературы отличаются мастерством постановки конкретных вопросов, проблем, которые требуют от учащихся логического мышления, научной подготовки, практического применения.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Умело используются учителем  различные методы и формы обучения, различные виды самостоятельной работы, создающие поисковую ситуацию, способствующие воспитанию у учащихся интереса к знаниям, любознательност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Для большинства посещенных уроков характерны логичность, последовательность,  продуманная смена видов деятельности, использование </w:t>
      </w:r>
      <w:r>
        <w:rPr/>
        <w:t>элементов современных технологий таких, как технология коммуникативного обучения, технология коллективной мыслительной деятельности, а также проблемное обучение.</w:t>
      </w:r>
    </w:p>
    <w:p>
      <w:pPr>
        <w:pStyle w:val="Normal"/>
        <w:ind w:firstLine="360"/>
        <w:rPr/>
      </w:pPr>
      <w:r>
        <w:rPr/>
        <w:t xml:space="preserve">Уроки русского языка построены и продуманы с учетом уже имеющихся знаний учащихся. материал преподносится на доступном учащимся языке, проходят в хорошем темпе. Разнообразны этапы закрепления (устные и письменные). Умело подбираются тексты упражнений, ориентированные на связь уроков русского языка и литературы. Проводятся словарные диктанты, учитель следит за речью учащихся, формирует культуру общения. </w:t>
      </w:r>
    </w:p>
    <w:p>
      <w:pPr>
        <w:pStyle w:val="Normal"/>
        <w:ind w:firstLine="360"/>
        <w:rPr/>
      </w:pPr>
      <w:r>
        <w:rPr/>
        <w:t xml:space="preserve">Уроки литературы достаточно эмоциональны, цели четко определены и носят  нравственный, воспитательный характер.  Учитель придаёт значение воспитанию культуре устного ответа, учит анализировать произведение, поступки литературных героев. Большое внимание уделяется работе с текстом. Использует в работе различные формы и  методы: беседы, предварительные индивидуальные задания. Достаточное внимание уделяется самостоятельной работе, художественному чтению наизусть.  Уроки литературы направлены   на   формирование общечеловеческих качеств учащихс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 не менее учителю  предстоит еще не малая работа по развитию творческих способностей учащихся, по организации индивидуальной работы с продвинутыми по предмету учащимися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 xml:space="preserve">1. Развивать коммуникативные умения и навыки школьников, обеспечивающие свободное владение русским литературным языком в разных сферах и ситуациях общения, потребности в речевом самосовершенствовании.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   Организация комплексного повторения - важного звена при подготовке к ГИА и ЕГЭ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 Совершенствование  техники     чтения,   всех  видов   пересказа,   устных   и письменных ответов на вопросы по   прочитанному   произведению,   а   также путей   и   методов расширения читательского кругозора учащихс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  Применение  в своей  работе дифференцированного подхода к изучению личности ученика, его индивидуальных  особенностей через освоение здоровьесберегающих   технологий   в  учебно-воспитательном   процессе,  развитие  творческих  способностей   учащихся   на уроках русского языка и литератур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  Активизация работы с одаренными деть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 Использование в работе современных информационных технолог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узы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читель музыки Акимочкина И.А. (первая квалификационная категория) хорошо знает теоретические основы предмета. Он использует как коллективные, так и индивидуальные формы обучения. В процессе обучения музыке учитель раскрывает индивидуальные способности школьников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Учащиеся школы ежегодно участвуют в районном смотре художественной самодеятельности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Изобразительное искус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ИЗО Марьина Л.В. (первая квалификационная категори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уроках учителя  происходит освоение учениками различных художественных материалов: акварель, карандаши,  различные виды бумаги, природные материалы, прослеживается работа по развитию у учащихся зрительной памяти, воображения, глазомера, воспитание любви к прекрасному, художественно-эстетических качеств.</w:t>
      </w:r>
    </w:p>
    <w:p>
      <w:pPr>
        <w:pStyle w:val="Normal"/>
        <w:shd w:fill="FFFFFF" w:val="clear"/>
        <w:ind w:firstLine="490"/>
        <w:rPr>
          <w:color w:val="000000"/>
        </w:rPr>
      </w:pPr>
      <w:r>
        <w:rPr>
          <w:color w:val="000000"/>
        </w:rPr>
        <w:t xml:space="preserve">Учитель создает на уроке эмоционально-образную атмосферу познания, ставит цели и организует живое общение между детьми и художественными произведениями, развивает фантазию, творческое воображение учащихся, расширяет диапазон их возможностей. На уроках учащиеся знакомятся с выдающимися произведениями декоративно-прикладного искусства (Гжельская роспись на посуде, Городецкая игрушка, Хохломская роспись на разделочных досках), живописи (К. Брюллов М. Врубель, Серов В., Коровин М. и др.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ем используется следующие методические прием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воение возможностей художественных материал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ллективное творчеств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Беседы, восприятие и запоминание работ художни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суждение иллюстративного материала и работ учащихся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Выводы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уроках ИЗО учитель Марьина Л.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формирует художественную культуру учащихся, которая находит разнообразные формы выражения: изображение по представлению, восприятие произведений искусства, обсуждение работ товарищей, изучение художественного наследия, подбор иллюстративного материала к изучаемым тема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вивает художественно - образное мышление через наблюдение, фантазию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деляет мало времени на обсуждение детских работ (содержание, выразительность, оригинальность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сокий уровень дозировки домашнего задания (закончить классную работу, подготовить сообщение по теме следующего урока)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-    раскрытие  творческих   способностей  учеников   и   активизация   работы учащихся по технологии, организация системы внеклассной работы по предмету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-    формирование способности самостоятельного решения учащимися задач в творческой деятельности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-    работа по совершенствованию метода проекта на уроках искусства и технологии.</w:t>
      </w:r>
    </w:p>
    <w:p>
      <w:pPr>
        <w:pStyle w:val="Normal"/>
        <w:shd w:fill="FFFFFF" w:val="clear"/>
        <w:autoSpaceDE w:val="false"/>
        <w:ind w:firstLine="24"/>
        <w:rPr>
          <w:u w:val="single"/>
        </w:rPr>
      </w:pPr>
      <w:r>
        <w:rPr>
          <w:b/>
          <w:bCs/>
          <w:color w:val="000000"/>
          <w:u w:val="single"/>
        </w:rPr>
        <w:t>История, обществозн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подавание истории и обществознания осуществляет учитель Афонина Т.В. (вторая квалификационная категория.   </w:t>
      </w:r>
    </w:p>
    <w:p>
      <w:pPr>
        <w:pStyle w:val="Normal"/>
        <w:ind w:firstLine="720"/>
        <w:rPr/>
      </w:pPr>
      <w:r>
        <w:rPr/>
        <w:t>Учитель успешно использует  методы, формирующие у детей представления о гражданской позиции личности, стимулируют проявления отношений к событиям в России и создаёт условия для формирования элементарного опыта гражданско-правового поведения. Практически на всех уроках обществознания и истории учитель использует технологию критического мышления. Распространенной формой обучения стали  уроки с элементами творческой деятельности учеников, где учащиеся разбирают жизненные ситуации нравственного характера, решают познавательные задачи, участвуют в ролевых играх.</w:t>
      </w:r>
    </w:p>
    <w:p>
      <w:pPr>
        <w:pStyle w:val="4text"/>
        <w:spacing w:before="0" w:after="0"/>
        <w:ind w:hanging="0"/>
        <w:jc w:val="left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9"/>
        </w:rPr>
        <w:t xml:space="preserve">Продолжить работу с одаренными детьми по </w:t>
      </w:r>
      <w:r>
        <w:rPr>
          <w:color w:val="000000"/>
          <w:spacing w:val="1"/>
        </w:rPr>
        <w:t>вовлечению их в научно - исследовательскую и краеведческую работу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>Химия, биолог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 химии Кликушина Е.В.(первая квалификационная категория) ставила  перед собой следующие задач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36"/>
        <w:rPr>
          <w:color w:val="000000"/>
        </w:rPr>
      </w:pPr>
      <w:r>
        <w:rPr>
          <w:color w:val="000000"/>
          <w:spacing w:val="-1"/>
        </w:rPr>
        <w:t xml:space="preserve">повышение качества образования на основе сохранения фундаментальности и </w:t>
      </w:r>
      <w:r>
        <w:rPr>
          <w:color w:val="000000"/>
          <w:spacing w:val="3"/>
        </w:rPr>
        <w:t xml:space="preserve">соответствия актуальным и перспективным потребностям личности, общества и </w:t>
      </w:r>
      <w:r>
        <w:rPr>
          <w:color w:val="000000"/>
          <w:spacing w:val="-1"/>
        </w:rPr>
        <w:t>государств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36"/>
        <w:rPr/>
      </w:pPr>
      <w:r>
        <w:rPr>
          <w:color w:val="000000"/>
          <w:spacing w:val="1"/>
        </w:rPr>
        <w:t xml:space="preserve">обеспечение возможности одарённым детям реализовать свой умственный и </w:t>
      </w:r>
      <w:r>
        <w:rPr>
          <w:color w:val="000000"/>
        </w:rPr>
        <w:t>творческий потенциал и высокий уровень воспитан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36"/>
        <w:rPr>
          <w:color w:val="000000"/>
        </w:rPr>
      </w:pPr>
      <w:r>
        <w:rPr>
          <w:color w:val="000000"/>
          <w:spacing w:val="1"/>
        </w:rPr>
        <w:t xml:space="preserve">создание условий для индивидуальной и самостоятельной работы учащихся </w:t>
      </w:r>
      <w:r>
        <w:rPr>
          <w:color w:val="000000"/>
          <w:spacing w:val="-1"/>
        </w:rPr>
        <w:t>на уроке;</w:t>
      </w:r>
    </w:p>
    <w:p>
      <w:pPr>
        <w:pStyle w:val="Normal"/>
        <w:shd w:fill="FFFFFF" w:val="clear"/>
        <w:ind w:firstLine="365"/>
        <w:rPr/>
      </w:pPr>
      <w:r>
        <w:rPr>
          <w:color w:val="000000"/>
          <w:spacing w:val="3"/>
        </w:rPr>
        <w:t xml:space="preserve">-создание научно-методических условий для профилизации старшей ступени </w:t>
      </w:r>
      <w:r>
        <w:rPr>
          <w:color w:val="000000"/>
          <w:spacing w:val="-1"/>
        </w:rPr>
        <w:t>общего образов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36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 xml:space="preserve">применять здоовьесберегающие технологии обучения с целью сохранения и </w:t>
      </w:r>
      <w:r>
        <w:rPr>
          <w:color w:val="000000"/>
        </w:rPr>
        <w:t>укрепления здоровья детей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rPr>
          <w:color w:val="000000"/>
          <w:spacing w:val="10"/>
        </w:rPr>
      </w:pPr>
      <w:r>
        <w:rPr>
          <w:color w:val="000000"/>
          <w:spacing w:val="10"/>
        </w:rPr>
        <w:t xml:space="preserve">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осещенные уроки химии и биологии показали, что у учителя уже сформировалась своя система преподавания, в основе которой лежат принципы регулярного повторения и максимального участия учеников в учебном процессе.</w:t>
      </w:r>
    </w:p>
    <w:p>
      <w:pPr>
        <w:pStyle w:val="Normal"/>
        <w:shd w:fill="FFFFFF" w:val="clear"/>
        <w:ind w:firstLine="364"/>
        <w:rPr>
          <w:b/>
          <w:b/>
        </w:rPr>
      </w:pPr>
      <w:r>
        <w:rPr>
          <w:b/>
          <w:color w:val="000000"/>
          <w:spacing w:val="-1"/>
        </w:rPr>
        <w:t>Рекомендаци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spacing w:val="-16"/>
        </w:rPr>
      </w:pPr>
      <w:r>
        <w:rPr>
          <w:color w:val="000000"/>
          <w:spacing w:val="3"/>
        </w:rPr>
        <w:t xml:space="preserve">Активизировать   работу       учащихся,    используя   нестандартные   формы </w:t>
      </w:r>
      <w:r>
        <w:rPr>
          <w:color w:val="000000"/>
          <w:spacing w:val="6"/>
        </w:rPr>
        <w:t xml:space="preserve">проведения уроков, интеграцию предметов, предлагая творческие задания, </w:t>
      </w:r>
      <w:r>
        <w:rPr>
          <w:color w:val="000000"/>
        </w:rPr>
        <w:t xml:space="preserve">занимательные формы обучения, групповые и индивидуальные формы работы </w:t>
      </w:r>
      <w:r>
        <w:rPr>
          <w:color w:val="000000"/>
          <w:spacing w:val="-3"/>
        </w:rPr>
        <w:t>с классом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должить работу с одаренными дет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ая школа.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1"/>
        </w:rPr>
        <w:t>В начальной школе работает 1 учитель  Шатравко М.А., имеющие вторую квалификационную категорию.</w:t>
      </w:r>
    </w:p>
    <w:p>
      <w:pPr>
        <w:pStyle w:val="Normal"/>
        <w:shd w:fill="FFFFFF" w:val="clear"/>
        <w:ind w:firstLine="686"/>
        <w:rPr/>
      </w:pPr>
      <w:r>
        <w:rPr>
          <w:color w:val="000000"/>
          <w:spacing w:val="7"/>
        </w:rPr>
        <w:t xml:space="preserve">Каждый учитель обладает своей индивидуальностью, много </w:t>
      </w:r>
      <w:r>
        <w:rPr>
          <w:color w:val="000000"/>
          <w:spacing w:val="3"/>
        </w:rPr>
        <w:t xml:space="preserve">работает по совершенст-вованию методики ,стараясь сформировать у </w:t>
      </w:r>
      <w:r>
        <w:rPr>
          <w:color w:val="000000"/>
          <w:spacing w:val="10"/>
        </w:rPr>
        <w:t xml:space="preserve">детей желание учиться ,первые навыки твор-чества на основе </w:t>
      </w:r>
      <w:r>
        <w:rPr>
          <w:color w:val="000000"/>
          <w:spacing w:val="-1"/>
        </w:rPr>
        <w:t>положительной мотивации на учение 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ind w:firstLine="840"/>
        <w:rPr/>
      </w:pPr>
      <w:r>
        <w:rPr>
          <w:color w:val="000000"/>
          <w:spacing w:val="12"/>
        </w:rPr>
        <w:t xml:space="preserve">Работа учителей начальной школы планируется и </w:t>
      </w:r>
      <w:r>
        <w:rPr>
          <w:color w:val="000000"/>
        </w:rPr>
        <w:t xml:space="preserve">осуществляется с учетом совре-менных требований к образованию и </w:t>
      </w:r>
      <w:r>
        <w:rPr>
          <w:color w:val="000000"/>
          <w:spacing w:val="1"/>
        </w:rPr>
        <w:t>преподаванию   и   включае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оиск   оптимального   содер-жания</w:t>
      </w:r>
      <w:r>
        <w:rPr/>
        <w:t xml:space="preserve"> </w:t>
      </w:r>
      <w:r>
        <w:rPr>
          <w:color w:val="000000"/>
          <w:spacing w:val="-2"/>
        </w:rPr>
        <w:t xml:space="preserve">образования, ввода в учебный процесс новых форм и приемов обучения, </w:t>
      </w:r>
      <w:r>
        <w:rPr>
          <w:color w:val="000000"/>
        </w:rPr>
        <w:t>технологии диаг-ностики личности и коллектива учащихся в целом.</w:t>
      </w:r>
    </w:p>
    <w:p>
      <w:pPr>
        <w:pStyle w:val="Normal"/>
        <w:shd w:fill="FFFFFF" w:val="clear"/>
        <w:ind w:firstLine="902"/>
        <w:rPr/>
      </w:pPr>
      <w:r>
        <w:rPr>
          <w:color w:val="000000"/>
          <w:spacing w:val="5"/>
        </w:rPr>
        <w:t xml:space="preserve">Классы-кабинеты оснащены методической литературой, </w:t>
      </w:r>
      <w:r>
        <w:rPr>
          <w:color w:val="000000"/>
          <w:spacing w:val="14"/>
        </w:rPr>
        <w:t xml:space="preserve">дидактическим материа-лом , тестами . В каждом классе есть </w:t>
      </w:r>
      <w:r>
        <w:rPr>
          <w:color w:val="000000"/>
          <w:spacing w:val="1"/>
        </w:rPr>
        <w:t xml:space="preserve">библиотечка для внеклассного чтения детей. </w:t>
      </w:r>
    </w:p>
    <w:p>
      <w:pPr>
        <w:pStyle w:val="Normal"/>
        <w:shd w:fill="FFFFFF" w:val="clear"/>
        <w:ind w:firstLine="763"/>
        <w:rPr/>
      </w:pPr>
      <w:r>
        <w:rPr>
          <w:color w:val="000000"/>
          <w:spacing w:val="1"/>
        </w:rPr>
        <w:t xml:space="preserve">Коллектив учителей осуществлял и воспитательные задачи. Они </w:t>
      </w:r>
      <w:r>
        <w:rPr>
          <w:color w:val="000000"/>
          <w:spacing w:val="15"/>
        </w:rPr>
        <w:t xml:space="preserve">состояли в целенап-равленном формировании нравственной , </w:t>
      </w:r>
      <w:r>
        <w:rPr>
          <w:color w:val="000000"/>
          <w:spacing w:val="7"/>
        </w:rPr>
        <w:t xml:space="preserve">гармонично развивающейся личности млад-шего школьника .Это </w:t>
      </w:r>
      <w:r>
        <w:rPr>
          <w:color w:val="000000"/>
          <w:spacing w:val="-3"/>
        </w:rPr>
        <w:t>решалось созданием содружества детей , учителей и родителей.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8"/>
        </w:rPr>
        <w:t xml:space="preserve">Но, несмотря на удовлетворительную работу учителей начальных </w:t>
      </w:r>
      <w:r>
        <w:rPr>
          <w:color w:val="000000"/>
          <w:spacing w:val="-2"/>
        </w:rPr>
        <w:t>классов , остается много нерешенных вопросов.</w:t>
      </w:r>
    </w:p>
    <w:p>
      <w:pPr>
        <w:pStyle w:val="Normal"/>
        <w:shd w:fill="FFFFFF" w:val="clear"/>
        <w:ind w:firstLine="120"/>
        <w:rPr>
          <w:color w:val="000000"/>
          <w:spacing w:val="-1"/>
        </w:rPr>
      </w:pPr>
      <w:r>
        <w:rPr>
          <w:color w:val="000000"/>
          <w:spacing w:val="-1"/>
        </w:rPr>
        <w:t xml:space="preserve">На новый учебный год стоят следующие задачи: </w:t>
      </w:r>
    </w:p>
    <w:p>
      <w:pPr>
        <w:pStyle w:val="Normal"/>
        <w:shd w:fill="FFFFFF" w:val="clear"/>
        <w:ind w:hanging="278"/>
        <w:rPr>
          <w:color w:val="000000"/>
          <w:spacing w:val="-3"/>
        </w:rPr>
      </w:pPr>
      <w:r>
        <w:rPr>
          <w:color w:val="000000"/>
          <w:spacing w:val="-3"/>
        </w:rPr>
        <w:t xml:space="preserve">1. Перейти на преподавании по программе </w:t>
      </w:r>
      <w:r>
        <w:rPr/>
        <w:t>«Перспективная начальная школа»</w:t>
      </w:r>
    </w:p>
    <w:p>
      <w:pPr>
        <w:pStyle w:val="Normal"/>
        <w:shd w:fill="FFFFFF" w:val="clear"/>
        <w:ind w:hanging="278"/>
        <w:rPr/>
      </w:pPr>
      <w:r>
        <w:rPr/>
        <w:t>2. Развивать  личность, готовой к правильному взаимодействию с окружающим миром, к самообразованию и саморазвитию;</w:t>
      </w:r>
    </w:p>
    <w:p>
      <w:pPr>
        <w:pStyle w:val="Normal"/>
        <w:shd w:fill="FFFFFF" w:val="clear"/>
        <w:ind w:hanging="278"/>
        <w:rPr/>
      </w:pPr>
      <w:r>
        <w:rPr/>
        <w:t>3. Активизировать работу учащихся по овладению знаниями через проблемно-диалогическое обучение;</w:t>
      </w:r>
    </w:p>
    <w:p>
      <w:pPr>
        <w:pStyle w:val="Normal"/>
        <w:shd w:fill="FFFFFF" w:val="clear"/>
        <w:ind w:hanging="278"/>
        <w:rPr/>
      </w:pPr>
      <w:r>
        <w:rPr/>
        <w:t>4. Формировать общие учебные умения и навыки учащихся начальной школы через здоровьесберегающие технологии;</w:t>
      </w:r>
    </w:p>
    <w:p>
      <w:pPr>
        <w:pStyle w:val="Normal"/>
        <w:shd w:fill="FFFFFF" w:val="clear"/>
        <w:ind w:hanging="278"/>
        <w:rPr/>
      </w:pPr>
      <w:r>
        <w:rPr/>
        <w:t>5. Использовать проектный метод и информационные технологии в образовательном процессе (как на уроках, так и во внеурочное время).</w:t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ЗДОРОВЬЕСБЕРЕГАЮЩЕЙ ДЕЯТЕЛЬНОСТИ ШКОЛЫ </w:t>
      </w:r>
      <w:r>
        <w:rPr>
          <w:bCs/>
          <w:color w:val="000000"/>
        </w:rPr>
        <w:t xml:space="preserve">–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Школой разработана программа «</w:t>
      </w:r>
      <w:r>
        <w:rPr/>
        <w:t>Формирование здоровьезберегающего пространства</w:t>
      </w:r>
      <w:r>
        <w:rPr>
          <w:color w:val="000000"/>
        </w:rPr>
        <w:t>», которая реализуется в виде годового плана работы на учебный год. В нашей школе созданы условия для проведения мероприятий по оздоровлению и сохранению здоровья учащихся   и работников  школ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Кирпичное здание школы сдано в эксплуатацию в 1971 году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но имеет центральное отопление,  электроламповое освещение, водоснабжение, канализацию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Школа располагает 13 оборудованными учебными кабинетами, в которых много зелени, одним компьютерным классом, кабинетами технологии, пришкольным участком, библиотекой, которая имеет в своем фонде  учебников 1260 и 1600 книг и брошюр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школе имеются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спортивный зал 264 м при высоте 5,1 м, который оснащен необходимым оборудованием и инвентарем для проведения занятий по легкой атлетике, спортивным играм (баскетбол, волейбол, ручной мяч). Раздевалка и инвентарная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   спортиво-игровые площадки имеют твердое покрытие, оснащены оборудованием, которое обеспечивает выполнение учебных программ по физической культуре, а также проведением секционных спортивных занятий и оздоровительных мероприятий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борудованная школьная столовая на 30 посадочных места, что обеспечивает возможность организации полноценного и регулярного бесплатного питания для детей из малообеспеченных семей  и питания, которое осуществляется за счет средств родителей. Учащиеся школы имеют двухразовое питание: завтрак и горячий обед. Меню школьного питания составлено с учетом физиологической потребности детей и сбалансировано по составу.  Для проведения полноценных завтраков и обедов в школе созданы  20 минутные перемены. Общий процент охвата питанием учащихся - 100%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еятельность школы направлена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на формирование у обучающихся и их родителей здорового образа жизн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создание здоровой и безопасной среды (микроклимат, освещенность, мебель, технические средства обучения, организация питания с учетом состояния здоровья детей)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совершенствование материально-технической базы для физического развития и воспитания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школе организована работа по следующим направлениям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профилактика утомляемости школьников, охране зрения, опорно-двигательного аппарата и др.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работа с обучающимися и их родителями по формированию здорового образа жизн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организация и проведение прогулок на свежем воздухе в начальной школе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проведение «Дней здоровья»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лечебно-профилактические мероприятия по укреплению здоровья школьников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спортивные мероприят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ажнейшим условием деятельности педагогического коллектива школы стало обязательное применение на занятиях здоровьесберегающих технологий обучения. Это предполагает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учет периодов работоспособности детей на уроках (период врабатываемости, период высокой продуктивности, период снижения продуктивности с признаками утомления)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учет возрастных и физиологических особенностей ребенка на занятиях (количества видов деятельности на уроках, их продуктивность)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наличие эмоциональных разрядок на уроках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чередование позы с учетом видов деятельност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использование физкультурных пауз на урок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работы школы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Режим - 6-дневная учебная неделя (1 класс – пятидневка) . Начало занятий в 1 – 4 классах - 9.10, в 5 – 11  классах – 8.15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торая половина дня: индивидуальные консультации, работа кружков, секций, творческие дела класс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бразовательный процесс строим на основе индивидуализации и дифференциации обучения и воспитания школьников с учетом региональных особенностей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учебно-воспитательной работе решается задача гигиенического нормирования учебной нагрузки и объема домашних заданий с учетом школьного расписания. На уроках и во внеурочной работе применяется здоровьесберегающие технологии, в основе которых общеклассное взаимодействие и микрогрупповая работа. Сюда включены следующие аспекты работы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ннее изучение информатики, информационных технологий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менение новых педагогических технологий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птимизация двигательного режима и режима дня школьник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школе большое внимание уделяется способности выпускника в дальнейшей, взрослой жизни адаптироваться к окружающей действительности. Создавая условия для реализации возможностей определения интересов выпускников школы в профессиональном плане, в школе введена предпрофильная и профильная подготовка учащихся. В учебный план введены элективные курсы, изучение которых способствует приобретению учащимися качественных знаний и навыков для обучения на следующей после окончания школы образовательной ступен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нашей школе используются разные педагогические технологии, сберегающие здоровье: игровые методики и развивающие уроки в начальной школе, проектная деятельность и уроки, использующие возможности персонального компьютера в учебном процесс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дним из факторов, позволяющих приблизить школьную среду к естественной среде обитания ребенка, является оптимизация двигательного режима ученик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инамические паузы в течение учебного дня и физкультурные минутки обязательно включают в себя упражнения для снятия напряжения глаз и профилактики ухудшения зрен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Уроки физического воспитания проходят по расписанию. При благоприятных погодных условиях уроки физкультуры и некоторых других предметов   проводятся   на   природе.  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ажным моментом здоровьесберегающей деятельности является проблема внеурочной занятости детей, организации досуга, дополнительного образования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рганизация физкультурно-оздоровительных и спортивно-массовых мероприятий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истема школьного самоуправления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истемы внеурочной занятости детей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школе регулярно проходят общешкольные Дни Здоровья с привлечением всех детей, преподавателей и родителе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 течение этого учебного года в нашей школе велась просветительская работа с учениками, включающая в себя проведение уроков здоровья, тематических бесед, часов интересного общения, практических занятий, конкурсов рисунков. Классным руководителям в этом помогает фельдшер ФАП Горячева О.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пределенная работа ведется учителями по охране жизни и здоровья обучающихся основам безопасности жизнедеятельности. Лекции, классные часы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В летнее время в школе в лагере дневного пребывания «Солнышко» отдыхали  20 учащихся начального и среднего звена, которые получают профилактическое лечение. В медицинском направлении в школе проводится большая работа по сохранению физического здоровья, укреплению имеющегося здоровья, профилактике сезонных заболеваний. Фельдшер ФАП  по плану осуществляет  диспансеризацию учащихся, по необходимости проводятся прививки и витаминизация. Практически все учащиеся обследованы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течение года в школе было проведено: анкетирование родителей учащихся первых классов по вопросам школьной адаптации, исследование личностной тревожности и анкетирование «Волевые привычки» учащихся 5-х классов,  анализ дозировки домашних заданий по данным педагогов и учащихся 2-11 классов с последующими рекомендациями рекомендации педагогам-предметникам по соблюдению санитарно-гигиенических норм выполнения домашних заданий учащимися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color w:val="000000"/>
        </w:rPr>
        <w:t>Для повышения результативности работы школы в рамках программы «</w:t>
      </w:r>
      <w:r>
        <w:rPr/>
        <w:t>Формирование здоровьезберегающего пространства</w:t>
      </w:r>
      <w:r>
        <w:rPr>
          <w:color w:val="000000"/>
        </w:rPr>
        <w:t xml:space="preserve">» следует продолжить реализацию поставленных целей и задач здоровьсберегающей деятельности.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975" w:leader="none"/>
        </w:tabs>
        <w:rPr>
          <w:highlight w:val="yellow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97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975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975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9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pBdr>
          <w:top w:val="nil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9"/>
        </w:tabs>
        <w:ind w:left="349" w:hanging="34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075"/>
        </w:tabs>
        <w:ind w:left="307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9"/>
        </w:tabs>
        <w:ind w:left="349" w:hanging="349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x1">
    <w:name w:val="tx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firstLine="540"/>
    </w:pPr>
    <w:rPr>
      <w:sz w:val="28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text">
    <w:name w:val="4-text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19:00Z</dcterms:created>
  <dc:creator>User</dc:creator>
  <dc:description/>
  <cp:keywords/>
  <dc:language>en-US</dc:language>
  <cp:lastModifiedBy>user</cp:lastModifiedBy>
  <dcterms:modified xsi:type="dcterms:W3CDTF">2014-09-01T15:33:00Z</dcterms:modified>
  <cp:revision>13</cp:revision>
  <dc:subject/>
  <dc:title>СОГЛАСОВАНО</dc:title>
</cp:coreProperties>
</file>