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Управляющим советом МОУ «С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. Леляевка Новобурас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токол №    от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</w:rPr>
              <w:t>Председатель ________                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ТВЕРЖДЕ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№     от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Директор  МОУ «СОШ с Леляе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бурас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________ Шамшина М.В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1-201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е общеобразовательно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учреждение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. Леляевка Новобурас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аратов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371475</wp:posOffset>
                </wp:positionV>
                <wp:extent cx="5732780" cy="906780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016635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CC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. ИНФОРМАЦИОННАЯ  СПРАВКА  О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00" strokeweight="4pt" style="position:absolute;rotation:-0;width:460.05pt;height:80.05pt;mso-wrap-distance-left:9.05pt;mso-wrap-distance-right:9.05pt;mso-wrap-distance-top:0pt;mso-wrap-distance-bottom:0pt;margin-top:-29.25pt;mso-position-vertical-relative:text;margin-left:-2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. ИНФОРМАЦИОННАЯ  СПРАВКА  О ШК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080" w:hanging="720"/>
        <w:jc w:val="center"/>
        <w:rPr>
          <w:b/>
          <w:b/>
          <w:bCs/>
        </w:rPr>
      </w:pPr>
      <w:r>
        <w:rPr>
          <w:b/>
          <w:bCs/>
        </w:rPr>
        <w:t>Информационная справка о школе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>За 40 лет своего существования школа зарекомендовала себя как образовательное учреждение с хорошим уровнем знаний учащихся, стабильно и творчески работающим коллективом. По состоянию на 1 сентября 2011 года в школе 8 класс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мплектов, в них обучалось 48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школа(1-4 классы) – 15 учеников – 3 класса-комп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школа(5-9 классы) –  21 ученик – 4 класса-комп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школа (10-11 классы)- 12 учеников- 2 класса-комп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наполняемость классов 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укомплектована педагогическими кадрами. В школе работает 13 педагогов.  Из них 6 педогогов имеют первую квалификационную категорию, 6 – вторую, без категории – 1 педагог. Традициями школы являются: стремление к обеспечению качества образовательного процесса; сохранение и передача педагогического опыта; открытость к позитивным изменениям в жизнедеятельности школы, взаимодействие школы с семьей и общественностью, детским садом, изучение родного края. Спецификой школы стало освоение современных педагогических и информационных технолог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аботает в одну смену, в режиме шестидневной рабочей недели, за исключением 1 класса (пятидневка)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1 классе – 35 минут в 1 полугодии, 45 минут во 2 полугодии, во 2-11 классах – 45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 учащихся осуществляется на основе Регионального и Федерального базисных учебных планов общеобразовательных учреждений РФ 2004 года. Обучение учащихся 1 класса по новым стандар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5590540" cy="906780"/>
                <wp:effectExtent l="0" t="0" r="109855" b="10985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016635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CC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.   Краткий анализ итогов работ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00" strokeweight="4pt" style="position:absolute;rotation:-0;width:448.85pt;height:80.05pt;mso-wrap-distance-left:9.05pt;mso-wrap-distance-right:9.05pt;mso-wrap-distance-top:0pt;mso-wrap-distance-bottom:0pt;margin-top:-2.25pt;mso-position-vertical-relative:text;margin-left:-2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.   Краткий анализ итогов работы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В 2011-2012 учебном году деятельность школы во всех сферах была направлена на решение основной проблемы школы «Воспитание сознательного отношения к учению, развитие познавательной активности и культуры умственного труда». В связи с этим перед педагогическим коллективом школы стояли задачи, связанные с созданием возможностей для продуктивной самореализации каждого участника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содержания образовательной программы, рабочих программ и учебного плана с учетом внедрения предпрофильной подготовки и профильного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методического совета, основанной на его готовности к опытно- эксперименталь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вершенствовать модель воспитательной системы «Социокультурный центр как благоприятная среда для становления индивидуальности сельского ребенк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школьников инициативность, способность к успешной социализации в обществе и активной адаптац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 вариативности программ, учебников, использования здоровьесберегающих технологий, дифференциации учебно-воспитательного процесса, формиров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внимание уделялось повышению образовательного потенциала педагогов и школьников за счет включения учеников и учителей в научно-исследовательскую, опытно-экспериментальную, самообразовательную деятельность. Этому способствовали также работа в различных формах повышения квалификации педагогов, развитие практических умений и навыков учащихся на уроках и во внеурочное время, участие детей и взрослых в проблемных семинарах, конференциях, организация обмена опытом , аттестация педагогических кадров и выпускников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ями выполнения намеченных на учебный год целей и задач явились следующие результат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32"/>
        </w:rPr>
        <w:t xml:space="preserve"> </w:t>
      </w:r>
      <w:r>
        <w:rPr>
          <w:b/>
          <w:sz w:val="28"/>
          <w:szCs w:val="28"/>
        </w:rPr>
        <w:t>Анализ состоян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школе обучалось на конец учебного года 48 учеников. По ступеням образования картина такова:</w:t>
      </w:r>
    </w:p>
    <w:p>
      <w:pPr>
        <w:pStyle w:val="Normal"/>
        <w:jc w:val="center"/>
        <w:rPr/>
      </w:pPr>
      <w:r>
        <w:rPr/>
        <w:t>Уровень учебных достиж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на «5» окончили 1 человека ( в прошлом учебном году – 1 человека), на «4и5» - 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ваемость по школе составила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Качество знаний –  </w:t>
      </w:r>
      <w:r>
        <w:rPr>
          <w:b/>
          <w:sz w:val="28"/>
          <w:szCs w:val="28"/>
        </w:rPr>
        <w:t>42,8 %.</w:t>
      </w:r>
      <w:r>
        <w:rPr>
          <w:sz w:val="28"/>
          <w:szCs w:val="28"/>
        </w:rPr>
        <w:t xml:space="preserve"> По сравнению с прошлым годом(38 %) повысилась  на </w:t>
      </w:r>
      <w:r>
        <w:rPr>
          <w:b/>
          <w:sz w:val="28"/>
          <w:szCs w:val="28"/>
        </w:rPr>
        <w:t>3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результаты по классам 2011 – 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65"/>
        <w:gridCol w:w="636"/>
        <w:gridCol w:w="938"/>
        <w:gridCol w:w="1341"/>
        <w:gridCol w:w="1517"/>
        <w:gridCol w:w="1639"/>
        <w:gridCol w:w="185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 на конец г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и5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уча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Важнейшим звеном учебной работы школы была организация промежуточной аттестации учащихся в переводных класса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трольных работ по математике в начальных классах </w:t>
      </w:r>
    </w:p>
    <w:p>
      <w:pPr>
        <w:pStyle w:val="Normal"/>
        <w:jc w:val="center"/>
        <w:rPr/>
      </w:pPr>
      <w:r>
        <w:rPr/>
        <w:t>за 2011-2012 учебный год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18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ш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авко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авко М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трольных работ по русскому языку в начальных классах </w:t>
      </w:r>
    </w:p>
    <w:p>
      <w:pPr>
        <w:pStyle w:val="Normal"/>
        <w:jc w:val="center"/>
        <w:rPr/>
      </w:pPr>
      <w:r>
        <w:rPr/>
        <w:t>за 2008-2009 учебный год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65"/>
        <w:gridCol w:w="1193"/>
        <w:gridCol w:w="565"/>
        <w:gridCol w:w="790"/>
        <w:gridCol w:w="715"/>
        <w:gridCol w:w="602"/>
        <w:gridCol w:w="1769"/>
        <w:gridCol w:w="1317"/>
        <w:gridCol w:w="1957"/>
      </w:tblGrid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шова Е.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авко М.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авко М.А.</w:t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72"/>
        <w:gridCol w:w="936"/>
        <w:gridCol w:w="1070"/>
        <w:gridCol w:w="636"/>
        <w:gridCol w:w="636"/>
        <w:gridCol w:w="636"/>
        <w:gridCol w:w="1275"/>
        <w:gridCol w:w="1353"/>
        <w:gridCol w:w="173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ыпо-лняли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-мос--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а Е.В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Л.П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.Ю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Л.П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.Ю.</w:t>
            </w:r>
          </w:p>
        </w:tc>
      </w:tr>
      <w:tr>
        <w:trPr>
          <w:trHeight w:val="2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Л.П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.Ю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Л.П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Е.Н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.В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кушин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й и старшей школе контроль проводился по следующим предмет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матике и русскому языку в 5,6,8 классах; по математике, русскому языку, географии, истории и биологии  в 10 класс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решения педагогического </w:t>
      </w:r>
      <w:r>
        <w:rPr>
          <w:sz w:val="28"/>
          <w:szCs w:val="28"/>
          <w:u w:val="single"/>
        </w:rPr>
        <w:t>совета № 6 от 15 мая 2012года «О допуске выпускников к государственной итоговой  аттестации за курс основной  школы к итоговой аттестации допущено 5 учащихся 9-ого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(итоговой) аттестации выпускников основной школы является проведение открытой и объективной процедуры оценивания уровня предметной компетентности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ускники 9-ого класса сдавали  по новой форме итоговой аттестации два обязательных  письменных экзамена – по русскому языку и алгебре и два экзамена по выбору учащихся в соответствии с обозначенным профилем дальнейш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сударственная итоговая аттестация прошла в соответствии с расписанием, апелляций в конфликтную комиссию по вопросам проведения аттестации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ттестацию за курс основной школы успешно прошли все выпускники. Данные о результатах государственной итоговой аттестации выпускников основной школы и выборе предметов для сдачи устных экзаменов по выбору представлены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88"/>
        <w:gridCol w:w="1439"/>
        <w:gridCol w:w="1259"/>
        <w:gridCol w:w="1205"/>
        <w:gridCol w:w="177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оответств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О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ёва Л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ушина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ушина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Е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Т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чкин А.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аттестации 1 выпускник 9-го класса закончили школу на «4 и 5», что составляет -20%,  качества знаний -22%,  при успеваемости – 10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данных таблицы позволяет говорить о том, что результаты учебных достижений выпускников 9-х классов составляют по  уровеню  успеваемости - 100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 результатов выполнения экзаменационной работы по русскому язы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9 –м классе обучаются 5 человек. Работу выполняли 5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шкале оценки распределились следующим образом: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5» (37-42 баллов) – 0 человек.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4» (28-36 баллов) – 0 человека 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3» (18-27 баллов) – 5 человека (100 %)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2» (0-17баллов)- 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уровень обученности составил - 100 %, качественный уровень знаний учащихся- 0%, процент соответствия составил - 60 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ы учащихся свидетельствуют о сформированности базового уровня знаний, умений и навыков по русскому языку за курс основного общего образования; уровень их подготовки по русскому языку соответствует требованиям «Обязательного минимума  содержания основного общего образования по русскому языку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письменной работ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-м классе обучаются 5  человек, работу выполняли все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кале оценки распределились следующим образом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5» (20-34 баллов) - 0 человек 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4» (16-19 баллов) -3 человек (60 %)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3»  (8-15 баллов) – 2человек (40%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2» (0-7 баллов)- 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уровень обученности составил 100 %, качественный уровень знаний учащихся- 60%, процент соответствия составил- 40 %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Результаты сдачи ЕГЭ выявили также ряд нерешенных проблем, характерных для подготовки различных категорий выпускников. В этом году  сдавали 8 выпускников ЕГЭ по математике и русскому языку с результатом: максимальный бал по математике – 52 баллов, средний тестовой балл составил -  40,5 балл, минимальный балл – 28; по русскому языку максимальный балл – 70 баллов, минимальный балл – 44 балла, средний тестовый балл – 54 баллов. Учащаяся Бурчеганова екатерина  не набрал достаточное количество баллов по химии. 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600" w:firstLine="720"/>
        <w:jc w:val="both"/>
        <w:rPr/>
      </w:pPr>
      <w:r>
        <w:rPr/>
        <w:t>Сравнительная таблица сдачи ЕГЭ по выбору: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59"/>
        <w:gridCol w:w="917"/>
        <w:gridCol w:w="930"/>
        <w:gridCol w:w="771"/>
        <w:gridCol w:w="1099"/>
        <w:gridCol w:w="899"/>
        <w:gridCol w:w="665"/>
        <w:gridCol w:w="850"/>
        <w:gridCol w:w="1851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егося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е балл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баллов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-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-р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-зн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-г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бал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пова Анастас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кина Светла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чеганова Кат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ашов Владими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тазина Гюзел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азова Камил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яров Во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шина Ири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3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шко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9,1</w:t>
            </w:r>
          </w:p>
        </w:tc>
      </w:tr>
    </w:tbl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итоговой аттестации выпускников 9 класса школа руководствуется Положением о проведении государственной (итоговой) аттестации выпускников 9, 11 классов, Инструкцией о порядке проведения аттестации учащихся и другими нормативными актами, регламентирующими организацию и проведение аттестации обучающихся школы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з 6 обучающихся 9 класса, успешно овладевших требованиями программ по всем предметам учебного плана, все были допущены к итоговой аттестации и успешно прошли её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воение методических приёмов организации повторения при подготовке к итоговой аттестации учащихс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работы со слабоуспевающими с целью более качественной подготовки их к итоговой аттестации.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 по совершенствованию системы диагностики знаний, умений и навыков учащихся, системы тестирования учащихся по основным предметам, разработка системы тестов, позволяющих отслеживать динамику учащегося в течение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аботы по итогам информатизации  школ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1-2012 учебный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11-2012 учебном году целью работы по информатизации школы было</w:t>
      </w:r>
      <w:r>
        <w:rPr>
          <w:b/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вершенствование учебного и воспитательного процесса, повышения эффективности управленческой деятельности и качества образования на основе использования новых информ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а образовательного процесса определяется технической оснащенностью школы и готовностью учителей использовать имеющиеся современные технические ресурсы и оборуд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задач являлось формирование современной материально-технической базы, соответствующей требованиям федерального компонента государственного стандарта общего образования к оснащению учебного процес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пополнилась материально-техническая баз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имее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ласс информатики</w:t>
      </w:r>
      <w:r>
        <w:rPr>
          <w:color w:val="000000"/>
          <w:sz w:val="28"/>
          <w:szCs w:val="28"/>
        </w:rPr>
        <w:t>, оборудованный 6-ю рабочими местами для обучающихся и учителя, принтером, локальной сетью Internet. Кабинет паспортизован, имеет пакет разработанных и утвержденных инструкций по технике безопасности. Соответствует санитарным нормам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й момент укомплектованы компьютерной техникой и дополнительным оборудованием, в том числе локальной сетью и выходом в Интернет. Школьная библиотека также имеет компьютер и выход в Интернет. В школе имеется 1 мультимедийный проектор, принтеры, ксерокс, сканеры. Два компьютера объединены в  школьную локальную сеть, имеют выход в Интернет. – Акимочкиной И.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>
          <w:trHeight w:val="33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/ ресур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/нали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ыхода в Интерн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айта шко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ной экра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-проигрыва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ф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наблюдается рост технических средств и оборудования: учебного и общего назначения. Учебное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сновные (средства отображения информации, компьютерная техника, предметные кабинеты) и дополнительные (медиатека, оборудование для дополнительного образова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е качество образования связано с более активным использованием электронных (мультимедийных) учебных материалов, которые могут дорабатываться и корректироваться самим учителем при наличии у него знаний и соответствующей подготовки. Поэтому одной из поставленных задач перед педагогическим коллективом было совершенствование форм и методов подготовки учителя к формированию навыков работы в информационной среде. </w:t>
      </w:r>
      <w:r>
        <w:rPr>
          <w:sz w:val="28"/>
          <w:szCs w:val="28"/>
        </w:rPr>
        <w:t xml:space="preserve">100 % педагогов имеют сертификаты или удостоверения </w:t>
      </w:r>
      <w:r>
        <w:rPr>
          <w:bCs/>
          <w:sz w:val="28"/>
          <w:szCs w:val="28"/>
        </w:rPr>
        <w:t>о прохождении курсов в области И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учителей широко используют в своей практической деятельности информационные технологии. Вот уже несколько лет подряд, все открытые уроки и мероприятия проводятся в школе с применением компьютерных технологи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читель физики (Акимочкин А,Л), математики (Шамшина М.В.), истории (Афонина Т.В.), географии (Аникеева Е.Н.), биологии и химии  (Кликушина Е.В.),  технологии (Веденкина Е.Г.) проводят  уроки с  применением ИКТ. Они </w:t>
      </w:r>
      <w:r>
        <w:rPr>
          <w:b/>
          <w:sz w:val="28"/>
          <w:szCs w:val="28"/>
        </w:rPr>
        <w:t>э</w:t>
      </w:r>
      <w:r>
        <w:rPr>
          <w:rStyle w:val="Tx1"/>
          <w:b w:val="false"/>
          <w:sz w:val="28"/>
          <w:szCs w:val="28"/>
        </w:rPr>
        <w:t xml:space="preserve">ффективно используют ИКТ для презентации  нового материала, его отработки в различных упражнениях и контроля за его усваемостью предлагают ученикам </w:t>
      </w:r>
      <w:r>
        <w:rPr>
          <w:b/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</w:rPr>
        <w:t>проектные  работы,</w:t>
      </w:r>
      <w:r>
        <w:rPr>
          <w:b/>
          <w:sz w:val="28"/>
          <w:szCs w:val="28"/>
        </w:rPr>
        <w:t xml:space="preserve"> </w:t>
      </w:r>
      <w:r>
        <w:rPr>
          <w:rStyle w:val="Tx1"/>
          <w:b w:val="false"/>
          <w:sz w:val="28"/>
          <w:szCs w:val="28"/>
        </w:rPr>
        <w:t>тестирование с использованием И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ая медиатека насчитывает более тридцати наименований, среди них: обучающие компьютерные программы, программы компьютерного тестирования, электронные версии справочников, энциклопедий, словарей, электронные версии учебных и наглядных пособий по отдельным предметам или т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технологии открывают новые возможности по подготовке к уроку, в частности по разработке собственных учебных материалов. Основной формой представления таких материалов для демонстрации классу является презентация. Создана база данных методических разработок уроков с применением И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по использованию ИКТ  учителя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259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менение И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ителей  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Tx1"/>
                <w:b w:val="false"/>
                <w:sz w:val="28"/>
                <w:szCs w:val="28"/>
              </w:rPr>
              <w:t>Подготовка поурочного и календарно – тематического планирования с использованием И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>Подготовка урока с использованием ИКТ ученик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>Подбор программного обеспечения для учебных це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>Использование ИКТ для мониторинга развития уче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>Использование электронных таблиц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Style w:val="Tx1"/>
                <w:b w:val="false"/>
                <w:sz w:val="28"/>
                <w:szCs w:val="28"/>
              </w:rPr>
              <w:t>рограмм для создания презента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 xml:space="preserve">Презентация учебного материал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Tx1"/>
                <w:b w:val="false"/>
                <w:sz w:val="28"/>
                <w:szCs w:val="28"/>
              </w:rPr>
              <w:t>Кружковая раб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rStyle w:val="Tx1"/>
                <w:b w:val="false"/>
                <w:sz w:val="28"/>
                <w:szCs w:val="28"/>
              </w:rPr>
              <w:t xml:space="preserve">  в  работе текстового редактора, распечатки дополнительных материалов и упражн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b/>
                <w:sz w:val="28"/>
                <w:szCs w:val="28"/>
              </w:rPr>
              <w:t xml:space="preserve"> э</w:t>
            </w:r>
            <w:r>
              <w:rPr>
                <w:rStyle w:val="Tx1"/>
                <w:b w:val="false"/>
                <w:sz w:val="28"/>
                <w:szCs w:val="28"/>
              </w:rPr>
              <w:t xml:space="preserve">лектронной почты, осуществле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Tx1"/>
                <w:b w:val="false"/>
                <w:sz w:val="28"/>
                <w:szCs w:val="28"/>
              </w:rPr>
              <w:t>поиска информации в Интер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й этап – широкое использование возможностей, предоставляемых глобальной сетью Интернет: доступ к образовательным ресурсам, опубликованным в сети, возможность оперативного общения. ИКТ активно используются в организации внеурочной работы. С одной стороны это элективные курсы. С друг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на базе ИКТ, дающая возможность для развития индивидуальности детей, стимулирующая твор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а базе информационно-коммуникационных технологий ведутся многими учителями-предметн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ектов КПМО критериями эффективности деятельности школы являются наличие поддерживаемого сайта школы и регистрация учителей на различных образовательных сайтах. Чем больше зарегистрировалось учителей, и чем активнее они работают в сети Интернет, тем интереснее процесс обучения и воспитания. Участие в конкурсах полезно и для самообразования, повышения престижности. Несмотря на созданные условия (рост технического оснащения, обучение) у ряда педагогов школы наблюдалось пассивное отношение к обмену опытом и совершенствованию качества преподавания. </w:t>
      </w:r>
    </w:p>
    <w:p>
      <w:pPr>
        <w:pStyle w:val="Heading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Одной из следующих задач было наполнение и техническая поддержка школьного сайта. </w:t>
      </w:r>
      <w:r>
        <w:rPr>
          <w:szCs w:val="28"/>
        </w:rPr>
        <w:t>Учителем информатики Акимочкиной И.А создан школьный сай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вершающем этапе находится информатизация процесса администрирования. Все административные работники владеют навыками работы на ПК, документооборот основан на сетевом взаимодей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меются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чная подготовленность учителей  к использованию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ебно-методического характера – недостаток программных средств, соответствующих потребностям образовательного процесса, недостаток методических разработок по  использованию ИКТ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ое применение информационных технологий учителями начальных классов, русского языка и литературы, ОБЖ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ходя из вышеизложенного следует, что в новом 2012-2013 учебном году перед педагогическим коллективом стоят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Направления деятельности </w:t>
      </w:r>
      <w:r>
        <w:rPr>
          <w:b/>
          <w:bCs/>
          <w:color w:val="000000"/>
          <w:spacing w:val="5"/>
          <w:sz w:val="28"/>
          <w:szCs w:val="28"/>
        </w:rPr>
        <w:t>администрации школ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. </w:t>
      </w:r>
      <w:r>
        <w:rPr>
          <w:color w:val="000000"/>
          <w:sz w:val="28"/>
          <w:szCs w:val="28"/>
        </w:rPr>
        <w:t>Ведение компьютерного мониторинга обучен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оведение семинаров - практикумов по внедрению </w:t>
      </w:r>
      <w:r>
        <w:rPr>
          <w:color w:val="000000"/>
          <w:spacing w:val="1"/>
          <w:sz w:val="28"/>
          <w:szCs w:val="28"/>
        </w:rPr>
        <w:t>информационных технологий в образовательный про</w:t>
        <w:softHyphen/>
      </w:r>
      <w:r>
        <w:rPr>
          <w:color w:val="000000"/>
          <w:sz w:val="28"/>
          <w:szCs w:val="28"/>
        </w:rPr>
        <w:t>цес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3.  </w:t>
      </w:r>
      <w:r>
        <w:rPr>
          <w:color w:val="000000"/>
          <w:spacing w:val="1"/>
          <w:sz w:val="28"/>
          <w:szCs w:val="28"/>
        </w:rPr>
        <w:t>Создание и поддержание сайта школы, веб - стра</w:t>
      </w:r>
      <w:r>
        <w:rPr>
          <w:color w:val="000000"/>
          <w:sz w:val="28"/>
          <w:szCs w:val="28"/>
        </w:rPr>
        <w:t>ниц отдельных школьных проек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.  </w:t>
      </w:r>
      <w:r>
        <w:rPr>
          <w:color w:val="000000"/>
          <w:sz w:val="28"/>
          <w:szCs w:val="28"/>
        </w:rPr>
        <w:t>Размещение на сайте школы локальных докумен</w:t>
        <w:softHyphen/>
        <w:t>тов образовательного учреждения, методических разработок уч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я деятельности </w:t>
      </w:r>
      <w:r>
        <w:rPr>
          <w:b/>
          <w:bCs/>
          <w:color w:val="000000"/>
          <w:spacing w:val="6"/>
          <w:sz w:val="28"/>
          <w:szCs w:val="28"/>
        </w:rPr>
        <w:t xml:space="preserve">педагог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ние информационных ресурсов сети Ин</w:t>
        <w:softHyphen/>
        <w:t xml:space="preserve">тернет при организации познавательной деятельности </w:t>
      </w:r>
      <w:r>
        <w:rPr>
          <w:color w:val="000000"/>
          <w:spacing w:val="1"/>
          <w:sz w:val="28"/>
          <w:szCs w:val="28"/>
        </w:rPr>
        <w:t>школьников на уро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ое образование, повышение квалифик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дрение информационных технологий и ресурсов </w:t>
      </w:r>
      <w:r>
        <w:rPr>
          <w:color w:val="000000"/>
          <w:spacing w:val="1"/>
          <w:sz w:val="28"/>
          <w:szCs w:val="28"/>
        </w:rPr>
        <w:t>сети Интернет в отдельные этапы традиционного уро</w:t>
        <w:softHyphen/>
      </w:r>
      <w:r>
        <w:rPr>
          <w:color w:val="000000"/>
          <w:sz w:val="28"/>
          <w:szCs w:val="28"/>
        </w:rPr>
        <w:t xml:space="preserve">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е уроков на основе готовых программных </w:t>
      </w:r>
      <w:r>
        <w:rPr>
          <w:color w:val="000000"/>
          <w:spacing w:val="1"/>
          <w:sz w:val="28"/>
          <w:szCs w:val="28"/>
        </w:rPr>
        <w:t>продук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Разработка собственного программного обеспече</w:t>
      </w:r>
      <w:r>
        <w:rPr>
          <w:color w:val="000000"/>
          <w:sz w:val="28"/>
          <w:szCs w:val="28"/>
        </w:rPr>
        <w:t xml:space="preserve">ния, формирование и использование медиате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педагогов  и учащихся школы в дистанционных конкурсах и семинара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975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975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9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pBdr>
          <w:top w:val="nil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5"/>
        </w:tabs>
        <w:ind w:left="30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x1">
    <w:name w:val="tx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firstLine="540"/>
    </w:pPr>
    <w:rPr>
      <w:sz w:val="28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19:00Z</dcterms:created>
  <dc:creator>User</dc:creator>
  <dc:description/>
  <cp:keywords/>
  <dc:language>en-US</dc:language>
  <cp:lastModifiedBy>user</cp:lastModifiedBy>
  <dcterms:modified xsi:type="dcterms:W3CDTF">2012-09-27T05:01:00Z</dcterms:modified>
  <cp:revision>4</cp:revision>
  <dc:subject/>
  <dc:title>СОГЛАСОВАНО</dc:title>
</cp:coreProperties>
</file>